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18  года         № </w:t>
        <w:tab/>
        <w:t>4/27-92</w:t>
        <w:tab/>
        <w:t xml:space="preserve">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 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 г. № 4/17-62 «О бюджете Широкобуеракского муниципального образования на 2018 год» (в ред. от 02.02.2018 г. № 4/19-70, от 04.04.2018 г. № 4/22-74, от27.04.2018 г. № 4/23-76, от 19.07.2018 г. № 4/26-91)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750,4 тыс. руб. и расходам в сумме 7657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й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246"/>
        <w:gridCol w:w="3107"/>
      </w:tblGrid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7.08.2018 г.   № 4/27-92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19.12.207 г.  № 4/17-62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0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0,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7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3,8</w:t>
            </w:r>
          </w:p>
        </w:tc>
      </w:tr>
      <w:tr>
        <w:trPr>
          <w:trHeight w:val="17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0,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Широкобуеракского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7.08.2018 г.   № 4/27-9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ind w:left="-534" w:righ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17-62   от 19.12.2017 г.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4"/>
        <w:gridCol w:w="1374"/>
        <w:gridCol w:w="1374"/>
        <w:gridCol w:w="1374"/>
        <w:gridCol w:w="401"/>
        <w:gridCol w:w="875"/>
        <w:gridCol w:w="239"/>
        <w:gridCol w:w="304"/>
      </w:tblGrid>
      <w:tr>
        <w:trPr>
          <w:trHeight w:val="37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3"/>
        <w:gridCol w:w="539"/>
        <w:gridCol w:w="835"/>
        <w:gridCol w:w="826"/>
        <w:gridCol w:w="1338"/>
        <w:gridCol w:w="1048"/>
        <w:gridCol w:w="1050"/>
      </w:tblGrid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57,7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4,1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1,9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9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9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57,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Широкобуеракского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7.08.2018 г.   № 4/27-92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17-62   от 19.12.2017 г.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областного бюдж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9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1134"/>
        <w:gridCol w:w="1107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74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86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57,7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Широкобуерак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9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08-17T04:47:00Z</dcterms:modified>
  <cp:revision>7</cp:revision>
  <dc:subject/>
  <dc:title/>
</cp:coreProperties>
</file>