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7.2018 года         № </w:t>
        <w:tab/>
        <w:t>4/26-91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9.12.2017г. № 4/17-62 «О бюджете Широкобуерак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9.12.2017г. №4/17-62 «О бюджете Широкобуеракского муниципального образования на 2018 год» (в ред. от 02.02.2018 г. № 4/19-70, от 04.04.2018 г. № 4/22-74, от27.04.2018 г. № 4/23-76)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18 год по доходам в сумме 5734,5 тыс. руб. и расходам в сумме 7641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907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Широкобуерак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/26-91  от 19.07.2018 г.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Широкобуерак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/17-62   от 19.12.2017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1"/>
        <w:gridCol w:w="855"/>
        <w:gridCol w:w="862"/>
        <w:gridCol w:w="1379"/>
        <w:gridCol w:w="1089"/>
        <w:gridCol w:w="1337"/>
      </w:tblGrid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41,8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4,1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69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1,9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9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3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3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9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69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69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9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3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41,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Широкобуерак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/26-91  от 19.07.2018 г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Широкобуерак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/17-62   от 19.12.2017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 xml:space="preserve">видам расходов классификации расходов местного бюдж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855"/>
        <w:gridCol w:w="868"/>
        <w:gridCol w:w="1382"/>
        <w:gridCol w:w="1094"/>
        <w:gridCol w:w="1337"/>
      </w:tblGrid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74,1</w:t>
            </w:r>
          </w:p>
        </w:tc>
      </w:tr>
      <w:tr>
        <w:trPr>
          <w:trHeight w:val="6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1,9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3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3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5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41,8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Администрация</cp:lastModifiedBy>
  <cp:lastPrinted>2009-11-25T13:44:00Z</cp:lastPrinted>
  <dcterms:modified xsi:type="dcterms:W3CDTF">2018-07-19T12:24:00Z</dcterms:modified>
  <cp:revision>25</cp:revision>
  <dc:subject/>
  <dc:title/>
</cp:coreProperties>
</file>