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ШИРОКОБУЕРАК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от 23.05.2018 г.</w:t>
        <w:tab/>
        <w:tab/>
        <w:t xml:space="preserve">      №</w:t>
        <w:tab/>
        <w:t xml:space="preserve"> 4/24-88</w:t>
        <w:tab/>
        <w:t xml:space="preserve">                      с. Широкий Буерак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0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Широкобуерак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за 2017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ирокобуеракского муниципального образования за 2017 год с общим объемом доходов в сумме 6 419,4 тыс. руб., общим объемом расходов в сумме 5 363,5 тыс. руб. и профицитом в сумме 1 055,9 тыс. ру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показателей отчета об исполнении бюджета Широкобуеракск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Широкобуеракского муниципального образования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Широкобуерак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Широкобуеракск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Широкобуерак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Широкобуерак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 xml:space="preserve">муниципального образования </w:t>
        <w:tab/>
        <w:tab/>
        <w:tab/>
        <w:tab/>
        <w:tab/>
        <w:t>Г.Ф.Симонова</w:t>
      </w:r>
      <w:r>
        <w:rPr/>
        <w:tab/>
        <w:tab/>
        <w:tab/>
        <w:t xml:space="preserve">                               </w:t>
        <w:tab/>
        <w:tab/>
        <w:tab/>
        <w:tab/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5.2018 г.  № 4/24-88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20"/>
        <w:gridCol w:w="131"/>
        <w:gridCol w:w="108"/>
      </w:tblGrid>
      <w:tr>
        <w:trPr>
          <w:trHeight w:val="37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тч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Широкобуеракского муниципального образования за 2017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701"/>
      </w:tblGrid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4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3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9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4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5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9,4</w:t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9"/>
        <w:gridCol w:w="1592"/>
        <w:gridCol w:w="2127"/>
      </w:tblGrid>
      <w:tr>
        <w:trPr>
          <w:trHeight w:val="58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25"/>
            <w:r>
              <w:rPr>
                <w:b/>
                <w:bCs/>
              </w:rPr>
              <w:t>РАСХОДЫ</w:t>
            </w:r>
            <w:bookmarkEnd w:id="0"/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3,5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8"/>
        <w:gridCol w:w="2920"/>
        <w:gridCol w:w="1905"/>
      </w:tblGrid>
      <w:tr>
        <w:trPr>
          <w:trHeight w:val="63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55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5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>Г.Ф.Симонов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70"/>
        <w:gridCol w:w="2166"/>
      </w:tblGrid>
      <w:tr>
        <w:trPr>
          <w:trHeight w:val="31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5.2018 г.  № 4/24-88</w:t>
            </w:r>
          </w:p>
        </w:tc>
      </w:tr>
      <w:tr>
        <w:trPr>
          <w:trHeight w:val="31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ов бюджета Широкобуеракского муниципального образования з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а</w:t>
            </w:r>
          </w:p>
        </w:tc>
      </w:tr>
      <w:tr>
        <w:trPr>
          <w:trHeight w:val="510" w:hRule="atLeast"/>
        </w:trPr>
        <w:tc>
          <w:tcPr>
            <w:tcW w:w="7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000 1 05 03010 01 0000 110                                             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1 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1 13 01995 10 011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0 00000 00 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 и муниципальных образован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 02 15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 02 15001 10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0 2 35118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 02 40014 10 000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9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</w:t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>Г.Ф.Симонова</w:t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23.05.2018 г.  № 4/24-88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и       </w:t>
        <w:br/>
        <w:t xml:space="preserve">расходов бюджета по ведомственной структуре расходов  Широкобуеракского муниципального образования       </w:t>
        <w:br/>
        <w:t>за 2017 год</w:t>
      </w:r>
    </w:p>
    <w:p>
      <w:pPr>
        <w:pStyle w:val="BodyText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0"/>
        <w:gridCol w:w="855"/>
        <w:gridCol w:w="845"/>
        <w:gridCol w:w="1480"/>
        <w:gridCol w:w="1072"/>
        <w:gridCol w:w="1225"/>
      </w:tblGrid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Широкобуерак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3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,6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4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4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2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,7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,7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,7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3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3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4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4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,4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7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9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3,5</w:t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>Г.Ф.Симонова</w:t>
      </w:r>
    </w:p>
    <w:p>
      <w:pPr>
        <w:pStyle w:val="BodyText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9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23.05.2018 г.  № 4/24-88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     расходов бюджета по  разделам и подразделам классификации расходов                                                                                                    за 2017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  <w:gridCol w:w="855"/>
              <w:gridCol w:w="845"/>
              <w:gridCol w:w="1560"/>
              <w:gridCol w:w="1072"/>
              <w:gridCol w:w="942"/>
            </w:tblGrid>
            <w:tr>
              <w:trPr>
                <w:trHeight w:val="240" w:hRule="atLeast"/>
              </w:trPr>
              <w:tc>
                <w:tcPr>
                  <w:tcW w:w="4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 рублей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Широкобуеракского МО ВМР С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363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777,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1 00 01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42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94,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94,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94,7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78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78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,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,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 2 00 02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4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3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средств федераль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8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 0 00 511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и ремонт автодоро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 0 00 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65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2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 0 00 0303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 0 00 06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2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 1 00 06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363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Широкобуерак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муниципального образования </w:t>
              <w:tab/>
              <w:tab/>
              <w:tab/>
              <w:tab/>
              <w:tab/>
              <w:t>Г.Ф.Симоно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23.05.2018 г.  № 4/24-88</w:t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сточников  финансирования дефицита бюджета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обуеракского  муниципальн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за 2017  год по кодам классификации источников финансирования</w:t>
      </w:r>
    </w:p>
    <w:p>
      <w:pPr>
        <w:pStyle w:val="BodyText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0"/>
        <w:gridCol w:w="2953"/>
        <w:gridCol w:w="1380"/>
      </w:tblGrid>
      <w:tr>
        <w:trPr>
          <w:trHeight w:val="11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5,9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5,9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>Г.Ф.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Администрация</cp:lastModifiedBy>
  <cp:lastPrinted>2010-04-27T10:30:00Z</cp:lastPrinted>
  <dcterms:modified xsi:type="dcterms:W3CDTF">2018-05-24T11:18:00Z</dcterms:modified>
  <cp:revision>171</cp:revision>
  <dc:subject/>
  <dc:title/>
</cp:coreProperties>
</file>