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3.05.2018 года       № 4/24-8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с. Широкий Буера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публичных слушаниях на территории Широкобуеракского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9.12.2017 года № 455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т. 28 Федерального закона от 06.10.2003 г.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12, 21 Устава Широкобуерак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Широкобуерак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 публичных слушаниях </w:t>
      </w:r>
      <w:r>
        <w:rPr>
          <w:rFonts w:cs="Times New Roman" w:ascii="Times New Roman" w:hAnsi="Times New Roman"/>
          <w:sz w:val="28"/>
          <w:szCs w:val="28"/>
        </w:rPr>
        <w:t>на территории Широкобуерак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е решением Совета Широкобуеракского муниципального образования от 09.06.2017 г. № 4/11-30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ункт 1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dst100013"/>
      <w:bookmarkEnd w:id="0"/>
      <w:r>
        <w:rPr>
          <w:rFonts w:cs="Times New Roman" w:ascii="Times New Roman" w:hAnsi="Times New Roman"/>
          <w:sz w:val="28"/>
          <w:szCs w:val="28"/>
        </w:rPr>
        <w:t>«1.6. На публичные слушания в обязательном порядке вы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ект устава Широкобуеракского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rFonts w:cs="Times New Roman" w:ascii="Times New Roman" w:hAnsi="Times New Roman"/>
          <w:sz w:val="28"/>
          <w:szCs w:val="28"/>
        </w:rPr>
        <w:t>Широкобуеракского муниципального образования вносятся изменения в форме точного воспроизведения положений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Широкобуеракского поселени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280304"/>
      <w:bookmarkEnd w:id="1"/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Широкобуерак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просы о преобразовании Широкобуеракского муниципального образования, за исключением случаев, если в соответствии со статьей 13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6 октября 2003 года № 131-ФЗ</w:t>
      </w:r>
      <w:r>
        <w:rPr>
          <w:rFonts w:cs="Times New Roman" w:ascii="Times New Roman" w:hAnsi="Times New Roman"/>
          <w:sz w:val="28"/>
          <w:szCs w:val="28"/>
        </w:rPr>
        <w:t xml:space="preserve"> «Об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дел 1 дополнить пунктом 1.11 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 Порядок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регулируются специальными нормативными правовыми актами,  принимаемыми Советом Широкобуеракского муниципального образования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8030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ание фельдшерско-акушерского пункта с. Заветное, с. Заветное, ул. Тихая, 50 (по согласованию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30 календарных дней: с 24.05.2018 г. по 22.06.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24.05.201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Широкобуерак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Широкий Буерак, ул. Коммунистическая, 1 «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Широкобуерак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Широкобуерак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</w:t>
        <w:tab/>
        <w:t>Г.Ф. Симонова</w:t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6:00Z</dcterms:created>
  <dc:creator>USER</dc:creator>
  <dc:description/>
  <cp:keywords/>
  <dc:language>en-US</dc:language>
  <cp:lastModifiedBy>Users</cp:lastModifiedBy>
  <dcterms:modified xsi:type="dcterms:W3CDTF">2018-05-25T06:52:00Z</dcterms:modified>
  <cp:revision>46</cp:revision>
  <dc:subject/>
  <dc:title/>
</cp:coreProperties>
</file>