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4.2018 года          № 4/23-78                         с. Широкий Буера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Широкобуеракского муниципального образования от 26.01.2018 г. № 4/18-69 «Об утверждении Положения о порядке предоставления и объеме гарантий осуществления полномочий выборных должностных лиц  местного самоуправления Широкобуерак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.01.2018 года № 4/18-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Широкобуерак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ода  № 4/21-73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1 подпункт «9»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 признать утратившим сил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1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 Выборным должностным лицам устанавливается следующий норматив для формирования фонда оплаты труда в органах местного самоуправления: четырнадцать ежемесячных денежных вознаграждений по каждой муниципальной должности, в том числе сверх суммы средств, направляемых для выплаты ежемесячного денежного вознаграждения, средства на выплату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материальной помощи в размере 2-х ежемесячных денежных вознаграждений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2 Выплаты, указанные в подпункте «10» пункта 2.1. настоящего Положения, производятся за счет утвержденных бюджетных ассигнований по статье «Оплата труда и начисления на оплату труда», а при недостаточности утвержденных ассигнований – за счет перевыполнения доходной части местного бюджета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.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3 Выплаты, указанные в подпункте «10» пункта 2.1. настоящего Положения, учитываются при ис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.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к Положению о порядке предоставления и объеме гарантий осуществления полномочий выборных должностных лиц  местного самоуправления Широкобуерак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мая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Г.Ф. Симоно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Широкобуерак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8 года  № 4/23-78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Широкобуерак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89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0:00Z</dcterms:created>
  <dc:creator>user</dc:creator>
  <dc:description/>
  <cp:keywords/>
  <dc:language>en-US</dc:language>
  <cp:lastModifiedBy>Администрация</cp:lastModifiedBy>
  <cp:lastPrinted>2013-03-04T20:41:00Z</cp:lastPrinted>
  <dcterms:modified xsi:type="dcterms:W3CDTF">2018-04-27T12:04:00Z</dcterms:modified>
  <cp:revision>6</cp:revision>
  <dc:subject/>
  <dc:title/>
</cp:coreProperties>
</file>