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декабря  2018 года</w:t>
        <w:tab/>
        <w:t>№57                           с. Широкий Буер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Широкобуерак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Широкобуеракского муниципального образования от 27 марта 2017 г. № 6 (с изменениями от 25.06.2018 №21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ом 4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Широкобуерак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Г.Ф.Симонова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35:00Z</dcterms:created>
  <dc:creator>Users</dc:creator>
  <dc:description/>
  <cp:keywords/>
  <dc:language>en-US</dc:language>
  <cp:lastModifiedBy>Татьяна</cp:lastModifiedBy>
  <cp:lastPrinted>2018-12-27T21:46:00Z</cp:lastPrinted>
  <dcterms:modified xsi:type="dcterms:W3CDTF">2018-12-27T18:47:00Z</dcterms:modified>
  <cp:revision>7</cp:revision>
  <dc:subject/>
  <dc:title/>
</cp:coreProperties>
</file>