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ШИРОКОБУЕРАК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4.12.2018 года № 54                                           с. Широкий Буерак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30 Устава Широкобуерак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Широкобуеракского муниципальн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администрации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Г.Ф. Симон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Широкобуерак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4.12.2018 года № 54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119 053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13 1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Широкобуеракского муниципального образования – 5 953,00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Широкобуерак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Широкобуерак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Широкобуерак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119 053,0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113 1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Широкобуеракского муниципального образования – 5 953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Широкобуерак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Широкобуеракского муниципальн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, исполняющий полномочия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ы администрации Широкобуерак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Г.Ф. Симон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Широкобуерак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ирокобуеракского муниципального образования                                                                            Г.Ф. Симонова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Широкобуерак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ирокобуеракского муниципального образования                                                              Г.Ф. Симонова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53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53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3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3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ирокобуерак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53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53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3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3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Широкобуерак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Широкобуеракского муниципального образования                                                                            Г.Ф. Симо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7:00Z</dcterms:created>
  <dc:creator>Наталья</dc:creator>
  <dc:description/>
  <cp:keywords/>
  <dc:language>en-US</dc:language>
  <cp:lastModifiedBy>User</cp:lastModifiedBy>
  <cp:lastPrinted>2018-11-30T07:35:00Z</cp:lastPrinted>
  <dcterms:modified xsi:type="dcterms:W3CDTF">2018-12-13T10:58:00Z</dcterms:modified>
  <cp:revision>30</cp:revision>
  <dc:subject/>
  <dc:title> </dc:title>
</cp:coreProperties>
</file>