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ОБУЕРАК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5.06.2018 г.  № 22                                                          с. Широкий Буер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Федеральными законами от 27 июля 2010 года № 210-ФЗ «Об организации предоставления государственных и муниципальных услуг», от 29.12.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от 02.05.2006 года № 59-ФЗ «О порядке рассмотрения обращений граждан Российской Федерации», от 27.11.2017 года № 355-ФЗ «О внесении изменений в Федеральный закон «О порядке рассмотрения обращений граждан Российской Федерации», от 13.07.2015 года № 218-ФЗ «О государственной регистрации недвижимости», на основании ст.30 Устава Широкобуеракского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3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pacing w:val="-7"/>
          <w:sz w:val="25"/>
          <w:szCs w:val="25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Утвердить Административный регламент предоставления муниципальной услуги «Выдача справок о составе семьи жителям частных жилых домов и муниципального жилищного фонда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 Опубликовать настоящее постановление на официальном сайте администрации Широкобуеракского  муниципального образования в сети Интернет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4. Признать утратившим силу постановление администрации Широкобуеракского муниципального образования от 02.02.2016 года № 6 «</w:t>
      </w:r>
      <w:r>
        <w:rPr>
          <w:rFonts w:cs="Times New Roman" w:ascii="Times New Roman" w:hAnsi="Times New Roman"/>
          <w:bCs/>
          <w:sz w:val="25"/>
          <w:szCs w:val="25"/>
        </w:rPr>
        <w:t xml:space="preserve">Об утверждении административного регламента предоставления муниципальной услуги «Выдача справок о составе семьи жителям частных жилых домов и муниципального жилищного фонда»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Контроль за исполнением настоящего постановление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Глава Широкобуеракского муницип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исполняющий полномочия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</w:rPr>
        <w:t>Широкобуеракского</w:t>
      </w:r>
      <w:r>
        <w:rPr>
          <w:rFonts w:cs="Times New Roman" w:ascii="Times New Roman" w:hAnsi="Times New Roman"/>
          <w:b/>
          <w:sz w:val="25"/>
          <w:szCs w:val="25"/>
          <w:lang w:eastAsia="ru-RU"/>
        </w:rPr>
        <w:t xml:space="preserve"> муниципального образования                            Г.Ф. Сим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  <w:lang w:eastAsia="ru-RU"/>
        </w:rPr>
      </w:pPr>
      <w:r>
        <w:rPr>
          <w:rFonts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администрации Широкобуеракского</w:t>
      </w:r>
    </w:p>
    <w:p>
      <w:pPr>
        <w:pStyle w:val="Style18"/>
        <w:shd w:fill="FFFFFF" w:val="clear"/>
        <w:spacing w:before="0" w:after="0"/>
        <w:ind w:firstLine="5670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25.06.2018 г. № 2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тивный регламент предоставления муниципальной услуги                   «Выдача справок о составе семьи жителям частных жилых домов и муниципального 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ar45"/>
      <w:bookmarkEnd w:id="1"/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редмет регулирования регламента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администрацией Широкобуеракского муниципального образования Вольского муниципального района Саратовской области (далее по тексту – администрация,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) муниципальной услуги  по выдаче справок о составе семьи жителям частных жилых домов и муниципального жилищного фонда (далее по тексту соответственно - административный регламент, муниципальная услуга) определяет сроки предоставления муниципальной услуги, а так же состав, последовательность действий (административных процедур), сроки их выполнения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2" w:name="Par48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ем на предоставление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частном жилом доме, расположенном на территории Широкобуеракского муниципального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жданин, проживающий (ранее проживавший) и (или) зарегистрированный (снятый с регистрационного учета) в жилом помещении муниципального жилищного фонда, расположенного на территории Широкобуеракского муниципального образования, на условиях социального найма, найма, поднай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заявлением 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 (далее – представитель заяв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ебования к порядку информирова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б органе местного самоуправления, предоставляющего муниципальную услугу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, предоставляемая заинтересованным лицам о муниципальной услуге, является открытой и общедоступной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а также многофункциональных центров предоставления государственных и муниципальных услуг (далее по тексту – МФЦ), представлены в приложении № 1 к Административному регламент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1.4. Способ получения сведений о местонахождении и графике работы органа местного самоуправления, предоставляющего муниципальную услуг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ведения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 местах нахождения и графиках работы, контактных телефонах, адресах электронной почты органа местного самоуправления, предоставляющего муниципальную услугу, а также МФЦ, размещаются на информационных стендах и официальных сайтах органа местного самоуправления, на порталах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64.gosuslugi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) (далее по тексту – Единый и региональный порталы), в средствах массов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заинтересованных лиц по вопросам предоставления муниципальной услуги осуществляется ответственным специалистом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(далее по тексту – специалист)</w:t>
      </w:r>
      <w:r>
        <w:rPr>
          <w:rFonts w:cs="Times New Roman" w:ascii="Times New Roman" w:hAnsi="Times New Roman"/>
          <w:sz w:val="24"/>
          <w:szCs w:val="24"/>
        </w:rPr>
        <w:t xml:space="preserve">, МФЦ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5. П</w:t>
      </w:r>
      <w:r>
        <w:rPr>
          <w:rFonts w:cs="Times New Roman" w:ascii="Times New Roman" w:hAnsi="Times New Roman"/>
          <w:sz w:val="24"/>
          <w:szCs w:val="24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непосредственно в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устное информирование по телефо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ое информирование в письменной форме, в том числе в форме электронного документ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убличное устное информиров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>с привлечением средств массовой информ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бличное письменное информиро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2. Для получения информации (консультации) по процедуре предоставления муниципальной услуги заявитель вправе обратиться непосредственно в администрацию 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личные обращения специалисты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онахождения и графика работы администрации, местонахождения и графиков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и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ка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Для получения информации по вопросам предоставления муниципальной услуги заявители могут обратиться к специалистам по телефону в соответствии с графиком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обращения специалисты подробно и в вежливой (корректной) форме информируют обратившихся по вопросам, предусмотренных подпунктом 1.5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4. Для получения информации по вопросам предоставления муниципальной услуги заявители могут обратиться письменно посредством почтовой связи, электронной почты либо подав письменное обращение непосредственно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м обращен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ичная подпись заявителя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составления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ы с обращениями, поступившими по электронной почте, назначается специалист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поступившее в орган местного самоуправления в форме электронного документа,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при наличии) (в случае обращения физ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чтовый адрес, если ответ должен быть направлен в письменной форм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исьменного (электронного) обращения осуществляется в течение                30 календарных дней со дня регистрации обра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 главой Широкобуеракского муниципального образования,  исполняющим полномочия главы администрации Широкобуеракского муниципального образования.</w:t>
        <w:tab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, поступившее в форме электронного документа в орган местного самоуправления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5.6. </w:t>
      </w:r>
      <w:r>
        <w:rPr>
          <w:rFonts w:cs="Times New Roman" w:ascii="Times New Roman" w:hAnsi="Times New Roman"/>
          <w:sz w:val="24"/>
          <w:szCs w:val="24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, а также посредством Единого и регионального порталов - в случае подачи заявления через указанные порт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рядок, форма и место размещения информации по вопроса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администрации, официальном сайте органа местного самоуправления, посредством Единого и регионального порталов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кста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чня оснований для отказа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фика приема заяви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зцов документ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и о том, что муниципальная услуга предоставляется бесплат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администрации, официальном сайте органа местного самоуправления Вольск.РФ, Единого портала МФЦ Саратовской област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mfc64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819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аименование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Наименование муниципальной услуги: «</w:t>
      </w:r>
      <w:r>
        <w:rPr>
          <w:rFonts w:cs="Times New Roman" w:ascii="Times New Roman" w:hAnsi="Times New Roman"/>
          <w:sz w:val="24"/>
          <w:szCs w:val="24"/>
        </w:rPr>
        <w:t>Выдача справок о составе семьи жителям частных жилых домов и муниципального жилищного фонда» (далее по тексту - муниципальная услуга)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Наименование органа местного самоуправле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Муниципальная услуга предоставляется администрацией </w:t>
      </w:r>
      <w:r>
        <w:rPr>
          <w:rFonts w:cs="Times New Roman" w:ascii="Times New Roman" w:hAnsi="Times New Roman"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услуги является заместитель главы администрации Широкобуеракского муниципального образования (далее по тексту – ответственный специалис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ём заявления и приложенных к нему документов на предоставление муниципальной услуги и выдача документов, являющихся результатом предоставления муниципальной услуги, могут осуществляться через МФЦ, в порядке, предусмотренном Соглашением о взаимодействии между МФЦ и органом местного самоуправления (далее – Соглашение о взаимодейств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1.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Федеральным законом от 27 июля 2010 г. № 210-ФЗ «Об организации предоставления государственных и муниципальных услуг» (далее — Закон № 210-ФЗ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Результат предоставления муниципальной услуг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 составе семьи жителям частных жилых домов и муниципального жилищного фонд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тказ в выдаче </w:t>
      </w:r>
      <w:r>
        <w:rPr>
          <w:rFonts w:cs="Times New Roman" w:ascii="Times New Roman" w:hAnsi="Times New Roman"/>
          <w:sz w:val="24"/>
          <w:szCs w:val="24"/>
        </w:rPr>
        <w:t>справки о составе семьи жителям частных жилых домов и муниципального жилищного фон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Срок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4. Срок предоставления муниципальной услуги соста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личном предоставлении заявителем всех необходимых документов – не более 60 мину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направления межведомственного запроса или осуществления архивного поиска документов - 8 рабочи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дачи заявление через Единый и региональный порталы - 8 рабочих дн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справлений допущенных опечаток и (или)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орган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нормативных правовых актов, регулирующих отношения, возникающих в связи с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5. Предоставление муниципальной услуги осуществляется в соответствии с положениями, установленными следующими нормативными правовыми актам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</w:t>
        </w:r>
      </w:hyperlink>
      <w:r>
        <w:rPr>
          <w:rFonts w:cs="Times New Roman" w:ascii="Times New Roman" w:hAnsi="Times New Roman"/>
          <w:sz w:val="24"/>
          <w:szCs w:val="24"/>
        </w:rPr>
        <w:t>ей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№ 152-ФЗ «О персональных данных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ановлением    Правительства Российской Федерации от 8 сентября 2010 года № 697 «О единой системе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вом </w:t>
      </w:r>
      <w:r>
        <w:rPr>
          <w:rFonts w:cs="Times New Roman" w:ascii="Times New Roman" w:hAnsi="Times New Roman"/>
          <w:sz w:val="24"/>
          <w:szCs w:val="24"/>
        </w:rPr>
        <w:t>Широкобуерак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го образования Воль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Par65"/>
      <w:bookmarkStart w:id="4" w:name="Par65"/>
      <w:bookmarkEnd w:id="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6. Для получения муниципальной услуги заявители предоставляю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документы, удостоверяющие личность гражданина РФ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домовая книга в оригинале (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астных жилых домов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равоустанавливающие документы на жилой дом, права на который не зарегистрированы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адлежащим образом оформленная доверенность (в случае обращения за получением справки о составе семьи представителя заявител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 Документы не должны содержать подчистки либо приписки, зачеркнутые слова или другие исправления.</w:t>
      </w:r>
    </w:p>
    <w:p>
      <w:pPr>
        <w:pStyle w:val="ConsPlusNormal1"/>
        <w:ind w:firstLine="540"/>
        <w:jc w:val="both"/>
        <w:rPr/>
      </w:pPr>
      <w:bookmarkStart w:id="5" w:name="Par99"/>
      <w:bookmarkEnd w:id="5"/>
      <w:r>
        <w:rPr>
          <w:rFonts w:cs="Times New Roman" w:ascii="Times New Roman" w:hAnsi="Times New Roman"/>
          <w:sz w:val="24"/>
          <w:szCs w:val="24"/>
        </w:rPr>
        <w:t xml:space="preserve">2.6.2. Документы, указанные в пункте 2.6. Административного регламента, могут быть представлены заявителем непосредственно в администрацию, в МФЦ, направлены в электронной форме через Единый и региональный порталы, а также могут направляться по почте. В случаях, предусмотренных законодательством, копии документов, должны быть нотариально заверены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3. При направлении заявления и прилагаемых к нему документов в форме электронных документов посредством Единого и регионального порталов, указанные заявление и документы заверяются электронной подписью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электронном виде должно быть заполнено согласно представленной на Едином и региональном порталах фор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м обращения за предоставлением муниципальной услуги считается дата получения документов органом местного самоуправления. Обязанность подтверждения факта отправки документов лежит на заяв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7. Документы, необходимым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ственной инициатив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 (для частных жилых домов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 социального найма (найма, поднайма) жилого помещения (для жилых помещений муниципального жилищного фонд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Если заявитель не представил самостоятельно документ, указанный в абзаце 2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, МФЦ запрашивает в Росреестре выписку из Единого государственного реестра недвижим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заявитель не представил самостоятельно документ, указанный в абзаце 3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пункта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 Административного регламента, орган местного самоуправления осуществляет проверку наличия договора социального найма (найма, поднайма) жилого помещения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Особенности взаимодействия с заявител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9. 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210-ФЗ «Об организации предоставления государственных и муниципальных услуг» (далее - Федеральный Закон №210-ФЗ от 27.07.2010 года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 Федеральный Закон №210-ФЗ от 27.07.2010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ания для отказа в приеме документов, необходимых для предоставления муниципальной услуги, законодательством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1. Основания для приостановления предоставления муниципальной услуги законодательством не предусмотр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2. Основанием для отказа в предоставлении муниципальной услуги являетс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упление ответа на межведомственный запрос об отсутствии запрашиваемого документа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ие договора социального найма (найма, поднайма) жилого помещения в архиве органа местного самоуправления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представление заявителем оригиналов документов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лучае обращения заявителя через Единый и региональный порталы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заявителем документов, предусмотренных пунктом 2.6 настоящего административного регламента, не полном объеме,  а также если они имеют подчистки либо приписки, зачеркнутые слова и иные не оговоренные в них исправления, исполнены карандашом, а также серьезно повреждены, когда невозможно однозначно истолковать их содержани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епредставление (несвоевременное представление) по межведомственному запросу документов и информации, указанных в пункте 2.7.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в предоставлении муниципальной услуги не является препятствием для повторного обращения заявителя или его представителя после устранения причин, послуживших основанием для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3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4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5. Для получения муниципальной услуги не требуется получение услуг, которые являются необходимыми и обязательны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Срок и порядок регистрации запроса заявител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о предоставлении муниципальной услуги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7. Заявление о предоставлении муниципальной услуги не предусмотр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8. Вход в здание органа местного самоуправления оформляется вывеской с указанием основных реквизитов органа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о в здании органа местного самоуправления, размещается схема расположения кабинетов, а также график работы специалис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еста предоставления муниципальной услуги должны соответствовать санитарным нормам и правилам пожарной безопасности и иным требованиям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стенде размещается следующая информац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е наименование и месторасположение органа местного самоуправления, телефоны, график работы, фамилии, имена, отчества специалис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положения законодательства, касающиеся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и формы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оснований для отказа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МФЦ (с указанием контактной информации), через которые может быть подано зая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оказатели доступности и качества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9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полной и понятной информации о месте, порядке и сроках предоставления муниципальной услуги на информационных стендах органа местного самоуправле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озможности получения муниципальной услуги в электронном виде и через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инвалиду (при необходимости) со стороны должностных лиц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я максимально допустимого времени ожидания в очереди  (15 минут) при приеме документов от заявителей и выдаче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решения и действия (бездействия) органа местного самоуправления, предоставляющего муниципальную услугу, а также его должностных лиц, муниципальных служащ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 на некорректное, невнимательное отношение должностных лиц, муниципальных служащих органа местного самоуправления к заяви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й сроков предоставления муниципальной услуги и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1. </w:t>
      </w:r>
      <w:r>
        <w:rPr>
          <w:rFonts w:cs="Times New Roman" w:ascii="Times New Roman" w:hAnsi="Times New Roman"/>
          <w:sz w:val="24"/>
          <w:szCs w:val="24"/>
        </w:rPr>
        <w:t xml:space="preserve">При предоставлении муниципальной услуги в электронной форме для заявителей обеспечив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предоставляемой муниципальной услуг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органа местного самоуправления, на Едином и региональном портала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направления заявления в электронной форме с использованием Единого и регионального порталов,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сведений о принятом органом местного самоуправления решении о предоставлении (отказе в предоставлении) муниципальной услуги с использованием Единого и регионального порталов через «Личный кабинет пользовател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2. </w:t>
      </w:r>
      <w:r>
        <w:rPr>
          <w:rFonts w:cs="Times New Roman" w:ascii="Times New Roman" w:hAnsi="Times New Roman"/>
          <w:sz w:val="24"/>
          <w:szCs w:val="24"/>
        </w:rPr>
        <w:t xml:space="preserve">При наличии технической возможности муниципальная услуга может быть предоставлена через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 xml:space="preserve"> с учетом принципа экстерриториальности, в соответствии с которым заявитель вправе выбрать для обращения за получением муниципальной услуги люб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МФЦ</w:t>
      </w:r>
      <w:r>
        <w:rPr>
          <w:rFonts w:cs="Times New Roman" w:ascii="Times New Roman" w:hAnsi="Times New Roman"/>
          <w:sz w:val="24"/>
          <w:szCs w:val="24"/>
        </w:rPr>
        <w:t>, расположенный на территории Саратовской области. Порядок предоставления услуги через МФЦ с учетом принципа экстерриториальности определяется Соглашением о взаимодейств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ем и рассмотрение док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ование и направление межведомственных запросов или проверка наличия договора социального найма (найма, поднайма)жилого помещения в арх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формление и выдача (направление) заявителю справки либо уведомление заявителя об отказе в выдаче справки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Блок-схема предоставления муниципальной услуги представлена в приложении № 2 </w:t>
      </w:r>
      <w:r>
        <w:rPr>
          <w:rFonts w:cs="Times New Roman" w:ascii="Times New Roman" w:hAnsi="Times New Roman"/>
          <w:sz w:val="24"/>
          <w:szCs w:val="24"/>
        </w:rPr>
        <w:t>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Прием и регистрация документов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Основанием для начала административной процедуры является поступление в администрацию, МФЦ документов, предусмотренных пунктом. 2.6. настоящего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министративного регламента, одним из следующих способ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редством личного обращения заявителя </w:t>
      </w:r>
      <w:r>
        <w:rPr>
          <w:rFonts w:cs="Times New Roman" w:ascii="Times New Roman" w:hAnsi="Times New Roman"/>
          <w:sz w:val="24"/>
          <w:szCs w:val="24"/>
        </w:rPr>
        <w:t>(представителя заявител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администрацию, МФЦ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посредством направления запроса в электронном виде через </w:t>
      </w:r>
      <w:r>
        <w:rPr>
          <w:rFonts w:cs="Times New Roman" w:ascii="Times New Roman" w:hAnsi="Times New Roman"/>
          <w:sz w:val="24"/>
          <w:szCs w:val="24"/>
        </w:rPr>
        <w:t>Единый и региональный портал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тветственный за прием и рассмотрение документов, проверяет наличие документов, предусмотренных в пункте 2.7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редставления заявителем полного пакета документов, предусмотренных пунктами 2.6 и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специалист, ответственный за прием и рассмотрение документов, приступает к процедуре оформления и выдачи (направления) заявителю спра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20 минут.</w:t>
      </w:r>
    </w:p>
    <w:p>
      <w:pPr>
        <w:pStyle w:val="ConsPlusNormal1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Основанием для начала административной процедуры является не поступление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окументов, предусмотренных в пункте 2.7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Административного регла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 договор социального найма (найма, поднайма)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ециалист, ответственный за прием и рассмотрение документов, осуществляет проверку в архиве органа местного самоуправления на наличие вышеуказ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, удостоверяющего (устанавливающего) права на жилой дом,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специалист, ответственный за прием и рассмотрение документ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и направляет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Росреестр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жведомственный запрос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, утвержденными Постановлением Правительства РФ от 8 сентября 2010 года № 697 «О единой системе межведомственного электронного взаимодействия», а также утвержденной технологической картой межведомственного взаимодейств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одготовки и направления межведомственного запроса – 1 рабочий день со дня регистрации заявления и документов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, осуществляющий формирование и направление межведомственного запроса, несет персональную ответственность за правильность выполнения административной процед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 фиксации административной процедуры является регистрация запрашиваемых доку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ом административной процедуры является получение запрашиваемых документов либо информации об отсутствии таков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ксимальный ср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я административной процедуры составляет 7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 момента обращения заявителя в орган местного самоуправ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Оформление и выдача (направление) заявителю справки либо 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явителя об отказе в выдаче справ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снованием для начала административной процедуры является поступление ответа на межведомственный запрос или результат проверки в архиве органа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 настоящего Административного регламента, специалист, ответственный за прием и рассмотрение документов, оформляет </w:t>
      </w:r>
      <w:hyperlink w:anchor="P30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прав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аве семьи согласно приложению № 3 к настоящему Административному регламенту. Оформленная справка подписывается Главой Широкобуеракского муниципального образования, исполняющим полномочия главы администрации Широкобуеракс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, подписанная Главой Широкобуеракского муниципального образования, заверяется печатью администрации, регистрируется в журнале «Регистрация выданных справок» с присвоением регистрационного номера, даты выдачи, указанием фамилии заявителя и адреса, по которому расположен частный жилой дом или жилое помещение муниципального жилищного фонда, и выдается заявителю (его представител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ециалист, ответственный за прием и рассмотрение документов, уведомляет заявителя о необходимости получения результата предоставления услуги, а в случае обращения заявителя через Единый и региональный порталы - о необходимости представления оригиналов документов, предусмотренных </w:t>
      </w:r>
      <w:hyperlink w:anchor="P6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2.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Административного регламента (при необход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сутствия оснований для отказа в предоставлении муниципальной услуги, предусмотренных </w:t>
      </w:r>
      <w:hyperlink w:anchor="P7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настоящего Административного регламента, специалист МФЦ формирует справку о составе семьи согласно приложению № 4 к настоящему Административному регламенту, которая подписывается уполномоченным специалистом МФЦ и заверяется печатью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оступления ответа на межведомственный запрос, свидетельствующего об отсутствии запрашиваемого документа или отсутствия в архиве органа местного самоуправления договоров социального найма (найма, поднайма) жилого помещения заявитель уведомляется об отказе в предоставлении муниципальной услуги с указанием причины от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ый срок выполнения административной процедуры составляет 1 рабочий ден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ответа на запрос в орган местного самоуправления или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момента поступления результата проверки в архиве органа местного самоуправления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осуществля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а в его отсутствие - заместителем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средством анализа действий специалистов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осуществляется постоя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4.3. Проверки полноты и качества предоставления муниципальной услуги осуществляются на основании распоряжения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его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Проверки могут быть плановыми (осуществляться на основании планов работы органа местного самоуправления) и внеплановыми (в форме </w:t>
      </w:r>
      <w:r>
        <w:rPr>
          <w:rFonts w:cs="Times New Roman" w:ascii="Times New Roman" w:hAnsi="Times New Roman"/>
          <w:bCs/>
          <w:sz w:val="24"/>
          <w:szCs w:val="24"/>
        </w:rPr>
        <w:t>рассмотрения жалобы на действия (бездействие) должностных лиц органа местного самоуправления, предоставляющего муниципальную услугу, а также его должностных лиц, муниципальных служащих, ответственных за предоставление муниципальной услуги</w:t>
      </w:r>
      <w:r>
        <w:rPr>
          <w:rFonts w:cs="Times New Roman" w:ascii="Times New Roman" w:hAnsi="Times New Roman"/>
          <w:sz w:val="24"/>
          <w:szCs w:val="24"/>
        </w:rPr>
        <w:t>)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осуществления плановых проверок устанавли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плановых, внеплановых проверок осуществляется контроль полноты и качества предоставления муниципальной услуги. Показатели качества предоставления муниципальной услуги определены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.20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оверка полноты и качества предоставления муниципальной услуги проводится должностными лицами, указанными 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 Результаты проверки оформляются в форме справки, содержащей выводы о наличии или отсутствии недостатков и предложения по их устранению (при наличии недостатков). Справка подписывается глав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сполняющим полномочия главы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6. По результатам проведенных проверок, в случае выявления нарушений соблюдения положений регламента, виновные муниципальные служащие и должностные лица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7. Персональная ответственность муниципальных служащих и должностных лиц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8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9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V. 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. В случае нарушения прав заявителей они вправе обжаловать действия (бездействие) органа местного самоуправления, его должностных лиц, муниципальных служащих, многофункционального центра, работника многофункционального центра, а также организаций, осуществляющих функции по предоставлению муниципальной услуги, и или их работников,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а также их решения, 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от 27.07.2010 года №210-ФЗ «Об организации предоставления государственных и муниципальных услуг», а также Федеральным законом 02.05.2006 г.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едмет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) нарушение срока регистрации запроса заявителя о предоставлении муниципальной услуги, запроса, указанного в статье 15.1 Федерального закона 210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 и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) отказ органа местного самоуправления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, установленного </w:t>
      </w:r>
      <w:hyperlink w:anchor="P235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 xml:space="preserve">пунктом 2.4.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рганы местного самоуправления и должностные лица, которым может быть направлена жалоб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3. Жалоба подается в Администр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, а также в организации, предусмотренные частью 1.1 статьи 16 Федерального закона №210-Ф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буерак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муниципального образования рассматриваются непосредственно и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ратовской обла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4. Жалоба подается в письменной форме на бумажном носителе ил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5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 местного самоуправления, Единого и регионального порталов услуг, а также может быть принята при личном приеме. При поступлении жалобы МФЦ обеспечивает ее передачу в орган местного самоуправления в порядке и сроки, которые установлены соглашением, но не позднее следующего рабочего дня со дня поступления жалоб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рядок подачи и рассмотрения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6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210-ФЗ, их руководителей и (или) работников, решения и действия (бездействие) которых обжалу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ю, имя, отчество (последнее при наличии), сведения о месте жительства заявителя - физического лица либо наименование заявителя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б обжалуемых решениях и действиях (бездействии) органа местного самоуправления, предоставляющего муниципальную услугу, его должностного лица, муниципального 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 местного самоуправления, предоставляющего муниципальную услугу, его должностного лица,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210-ФЗ, их работни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7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8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9. Обращение, поступившее в орган местного самоуправления или должностному лицу в форме электронного документа, подлежит рассмотрению в порядке, установленном Федеральным законом от 2 мая 2006 года N 59-ФЗ «О порядке рассмотрения обращений граждан Российской Федерации»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фициального сайта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лектронной почты. Жалоба направляется на адрес электронной почты органа местного самоуправления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Единого портала государственных и муницип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подаче жалобы в электронном виде документы, указанные в части четвертой настоящего пунк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рок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0. Жалоба, поступившая в орган местного самоуправления, подлежит регистрации не позднее следующего рабочего дня со дня ее поступления. Жалоба подлежит рассмотрению руководителем органа местного самоуправления (лицом его замещающим) в течение пятнадцати рабочих дней со дня ее регистрации,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еречень оснований для приостановления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1. Оснований для приостановления рассмотрения жалобы не предусмотре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езультат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2. По результатам рассмотрения жалобы орган местного самоуправлен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удовлетворении жалобы орган местного самоуправлен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уполномоченные на рассмотрение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 поступления в орган местного самоуправления или должностному лицу письменного обращения, содержащего вопрос, ответ на который размещен на официальном сайте данных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5.14. Не позднее дня, следующего за днем принятия решения, указанного в </w:t>
      </w:r>
      <w:hyperlink w:anchor="Par53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 xml:space="preserve">пункте 5.12 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настоящего административного регламента, заявителю в письменной форме и электронной форме (при наличии соответствующего указания в жалобе)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именование органа местного самоуправления, должность, фамилия, имя, отчество (при наличии) должностного лица органа местного самоуправления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омер, дата, место принятия решения, включая сведения о должностном лице органа местного самоуправления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обжалования решения по жалоб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5. Заявитель вправе обжаловать решения, принятые по результатам рассмотрения жалобы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5.16. Заявитель имеет право на получение информации и документов, необходимых для обоснования и рассмотрения жалоб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17. Информация о порядке подачи и рассмотрения жалобы доводится до заявител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личном обращении (в том числе обращении по телефону)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информирования при письменном обращении (в том числе обращении в электронной форме) с использованием почтовой связи и электронной почты в орган местного самоуправления и в МФ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средством размещения информации на стендах в местах предоставления услуг, на официальном сайте органа местного самоуправления в информационно-телекоммуникационной сети «Интернет», на Едином и региональном портал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Широкобуерак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ирокобуеракского муниципального образования                             Г.Ф. Симо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hyperlink r:id="rId16">
        <w:bookmarkStart w:id="6" w:name="Par183"/>
        <w:bookmarkEnd w:id="6"/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Свед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 местах нахождения и графике работы органа местного самоуправления, предоставляющего муниципальную услугу, МФ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9"/>
        <w:gridCol w:w="1341"/>
        <w:gridCol w:w="2044"/>
        <w:gridCol w:w="1706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, факс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ьный сай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 местного самоуправлени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рокобуерак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образован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с.Широкий Буерак ул. Коммунистическая, 1 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845-93) 62-3-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.Вольск.РФ.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четверг - не приемные дни;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Вторник, среда, четверг с 8.00 до 12.00, </w:t>
            </w:r>
          </w:p>
          <w:p>
            <w:pPr>
              <w:pStyle w:val="Style18"/>
              <w:spacing w:before="0" w:after="0"/>
              <w:rPr/>
            </w:pPr>
            <w:r>
              <w:rPr/>
              <w:t xml:space="preserve">суббота, </w:t>
            </w:r>
            <w:r>
              <w:rPr>
                <w:shd w:fill="FFFFFF" w:val="clear"/>
              </w:rPr>
              <w:t>воскресенье – выходной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129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рат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ла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ль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. Октябрьская, д. 108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(845-93) 60-18-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ФЦ.РФ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shd w:fill="FFFFFF" w:val="clear"/>
              </w:rPr>
              <w:t>понедельник – пятница с 9:00 до 20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суббота с 9:00 до 17:00</w:t>
            </w:r>
            <w:r>
              <w:rPr/>
              <w:t xml:space="preserve"> </w:t>
              <w:br/>
            </w:r>
            <w:r>
              <w:rPr>
                <w:shd w:fill="FFFFFF" w:val="clear"/>
              </w:rPr>
              <w:t>воскресенье – вых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396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Широкобуерак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ирокобуеракского муниципального образования                              Г.Ф. Симо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Выдача справок о составе семьи жител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астных жилых домов 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962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лищного фонда»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лок-схема предоставления муниципальной услуги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«ВЫДАЧА СПРАВОК О СОСТАВЕ СЕМЬИ ЖИТЕЛЯМ 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98575</wp:posOffset>
                </wp:positionH>
                <wp:positionV relativeFrom="paragraph">
                  <wp:posOffset>88265</wp:posOffset>
                </wp:positionV>
                <wp:extent cx="3625850" cy="782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ем документов в орган местного самоуправления, в т. ч. через МФЦ, Единый и региональный портал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61.6pt;mso-wrap-distance-left:9.05pt;mso-wrap-distance-right:9.05pt;mso-wrap-distance-top:0pt;mso-wrap-distance-bottom:0pt;margin-top:6.9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ем документов в орган местного самоуправления, в т. ч. через МФЦ, Единый и региональный порт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58315</wp:posOffset>
                </wp:positionH>
                <wp:positionV relativeFrom="paragraph">
                  <wp:posOffset>2603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2.05pt" to="138.4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6745</wp:posOffset>
                </wp:positionH>
                <wp:positionV relativeFrom="paragraph">
                  <wp:posOffset>80645</wp:posOffset>
                </wp:positionV>
                <wp:extent cx="635" cy="384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9.35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5" w:leader="none"/>
          <w:tab w:val="right" w:pos="9328" w:leader="none"/>
        </w:tabs>
        <w:autoSpaceDE w:val="false"/>
        <w:spacing w:lineRule="auto" w:line="240" w:before="0" w:after="0"/>
        <w:ind w:right="26" w:firstLine="709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8250</wp:posOffset>
                </wp:positionH>
                <wp:positionV relativeFrom="paragraph">
                  <wp:posOffset>83820</wp:posOffset>
                </wp:positionV>
                <wp:extent cx="3758565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иска в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25pt;mso-wrap-distance-left:9.05pt;mso-wrap-distance-right:9.05pt;mso-wrap-distance-top:0pt;mso-wrap-distance-bottom:0pt;margin-top:6.6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писка в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6745</wp:posOffset>
                </wp:positionH>
                <wp:positionV relativeFrom="paragraph">
                  <wp:posOffset>-1270</wp:posOffset>
                </wp:positionV>
                <wp:extent cx="635" cy="3841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98575</wp:posOffset>
                </wp:positionH>
                <wp:positionV relativeFrom="paragraph">
                  <wp:posOffset>54610</wp:posOffset>
                </wp:positionV>
                <wp:extent cx="3758565" cy="771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0.75pt;mso-wrap-distance-left:9.05pt;mso-wrap-distance-right:9.05pt;mso-wrap-distance-top:0pt;mso-wrap-distance-bottom:0pt;margin-top:4.3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найма, поднайма) жилого помещения в архи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6745</wp:posOffset>
                </wp:positionH>
                <wp:positionV relativeFrom="paragraph">
                  <wp:posOffset>102235</wp:posOffset>
                </wp:positionV>
                <wp:extent cx="635" cy="2781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3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6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0</wp:posOffset>
                </wp:positionH>
                <wp:positionV relativeFrom="paragraph">
                  <wp:posOffset>102235</wp:posOffset>
                </wp:positionV>
                <wp:extent cx="3758565" cy="3028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8.0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66745</wp:posOffset>
                </wp:positionH>
                <wp:positionV relativeFrom="paragraph">
                  <wp:posOffset>66675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5.25pt" to="249.35pt,2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0</wp:posOffset>
                </wp:positionH>
                <wp:positionV relativeFrom="paragraph">
                  <wp:posOffset>173990</wp:posOffset>
                </wp:positionV>
                <wp:extent cx="3758565" cy="723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справки и информирование заявителя о необходимости явиться за получением результата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7pt;mso-wrap-distance-left:9.05pt;mso-wrap-distance-right:9.05pt;mso-wrap-distance-top:0pt;mso-wrap-distance-bottom:0pt;margin-top:13.7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справки и информирование заявителя о необходимости явиться за получением результата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6745</wp:posOffset>
                </wp:positionH>
                <wp:positionV relativeFrom="paragraph">
                  <wp:posOffset>124460</wp:posOffset>
                </wp:positionV>
                <wp:extent cx="0" cy="252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5pt,9.8pt" to="249.35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0" w:leader="none"/>
          <w:tab w:val="right" w:pos="9326" w:leader="none"/>
        </w:tabs>
        <w:autoSpaceDE w:val="false"/>
        <w:spacing w:lineRule="auto" w:line="240" w:before="0" w:after="0"/>
        <w:ind w:right="28" w:hanging="0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0</wp:posOffset>
                </wp:positionH>
                <wp:positionV relativeFrom="paragraph">
                  <wp:posOffset>62230</wp:posOffset>
                </wp:positionV>
                <wp:extent cx="3758565" cy="590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(направление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заявителю справки либо уведомление заявителя об отказе в выдаче спр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46.5pt;mso-wrap-distance-left:9.05pt;mso-wrap-distance-right:9.05pt;mso-wrap-distance-top:0pt;mso-wrap-distance-bottom:0pt;margin-top:4.9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(направление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ru-RU"/>
                        </w:rPr>
                        <w:t xml:space="preserve"> заявителю справки либо уведомление заявителя об отказе в выдаче спр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8" w:firstLine="709"/>
        <w:jc w:val="right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Глава Широкобуерак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Широкобуеракского муниципального образования                             Г.Ф. Симо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314"/>
      <w:bookmarkEnd w:id="7"/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лава Широкобуерак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Широкобуеракского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, И.О.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"____"______________ 20___ г.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Широкобуерак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Широкобуеракского муниципального образования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.Ф. Симоно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справок о составе семьи жителям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ных жилых домов и муниципального жилого фонда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формы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а 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, что он (а) проживает (проживал (а) и (или) зарегистрирован(а) (снят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гистрационного учета) по адресу: 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екс, область, район, город (поселок), улица, дом, квартир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ртиросъемщиком (владельцем) указанной квартиры (дома) являетс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, год рождения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е помещение, дом (комната (ы) в коммунальной квартире) №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ит из ____ комнат общей площадью ________ кв. м; из них изолированных комнат _____, в них ______ кв. м, смежных комнат _____, в них ______ кв. м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ом жилом помещении зарегистрировано и проживает ________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2"/>
        <w:gridCol w:w="2604"/>
        <w:gridCol w:w="2356"/>
        <w:gridCol w:w="2480"/>
      </w:tblGrid>
      <w:tr>
        <w:trPr>
          <w:trHeight w:val="600" w:hRule="atLeast"/>
        </w:trPr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чл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и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ременно проживающих жильцов 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дана на основан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ъявления в 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МФЦ 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, ИО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____"______________ 20___ г.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*Заполнено со слов заявител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Глава Широкобуеракского муниципального образования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сполняющий полномочия главы администрации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Широкобуеракского муниципального образования             Г.Ф. Симонова</w:t>
      </w:r>
    </w:p>
    <w:sectPr>
      <w:footerReference w:type="default" r:id="rId18"/>
      <w:footerReference w:type="first" r:id="rId19"/>
      <w:type w:val="nextPage"/>
      <w:pgSz w:w="11906" w:h="16838"/>
      <w:pgMar w:left="1276" w:right="849" w:gutter="0" w:header="0" w:top="709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U">
    <w:name w:val="u"/>
    <w:basedOn w:val="Style11"/>
    <w:qFormat/>
    <w:rPr/>
  </w:style>
  <w:style w:type="character" w:styleId="Ep">
    <w:name w:val="ep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consultantplus://offline/ref=4F4E0A7680715914A206CEBA48E3B6584872044C3AFCE0C5838FB46E95E79C9130147D88AB5F08D1D45E72I5v9L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64.gosuslugi.ru/" TargetMode="External"/><Relationship Id="rId7" Type="http://schemas.openxmlformats.org/officeDocument/2006/relationships/hyperlink" Target="http://www.mfc64.ru/" TargetMode="External"/><Relationship Id="rId8" Type="http://schemas.openxmlformats.org/officeDocument/2006/relationships/hyperlink" Target="consultantplus://offline/ref=8E3B9FEFF07EBA7B22F84A9EADACA9A88FD2C01F2B7775D04EAD00x9b2H" TargetMode="External"/><Relationship Id="rId9" Type="http://schemas.openxmlformats.org/officeDocument/2006/relationships/hyperlink" Target="consultantplus://offline/ref=1C4F090D3C16D1EE6A98E0FA0F63B9E518CC9D2D406AFD6B5437B4E62Ad4L3J" TargetMode="External"/><Relationship Id="rId10" Type="http://schemas.openxmlformats.org/officeDocument/2006/relationships/hyperlink" Target="consultantplus://offline/ref=086C94972C3A0F64FCAC176519E7E5F7B8F038067787F7A20FFEBF645BsCw0N" TargetMode="External"/><Relationship Id="rId11" Type="http://schemas.openxmlformats.org/officeDocument/2006/relationships/hyperlink" Target="consultantplus://offline/ref=E7643C93753EA19B75E55348358F75163E6BB4F70B1853EE80033402F562CAA730BA6D370567EB30b8m4L" TargetMode="External"/><Relationship Id="rId12" Type="http://schemas.openxmlformats.org/officeDocument/2006/relationships/hyperlink" Target="consultantplus://offline/ref=E7643C93753EA19B75E55348358F75163E6BB4F70B1853EE80033402F562CAA730BA6D370567EB30b8m4L" TargetMode="External"/><Relationship Id="rId13" Type="http://schemas.openxmlformats.org/officeDocument/2006/relationships/hyperlink" Target="consultantplus://offline/ref=517EFAB1354FB569EE267971A5F45BBCDFE4B2C02556DA698C4D52F85456746F430478C9D4C7C08A991763a4i9H" TargetMode="External"/><Relationship Id="rId14" Type="http://schemas.openxmlformats.org/officeDocument/2006/relationships/hyperlink" Target="consultantplus://offline/ref=517EFAB1354FB569EE267971A5F45BBCDFE4B2C02556DA698C4D52F85456746F430478C9D4C7C08A991062a4i2H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4F4E0A7680715914A206CEBA48E3B6584872044C3AFCE0C5838FB46E95E79C9130147D88AB5F08D1D45E72I5v9L" TargetMode="External"/><Relationship Id="rId17" Type="http://schemas.openxmlformats.org/officeDocument/2006/relationships/hyperlink" Target="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4:00Z</dcterms:created>
  <dc:creator>Users</dc:creator>
  <dc:description/>
  <cp:keywords/>
  <dc:language>en-US</dc:language>
  <cp:lastModifiedBy>Наталья Валентиновна</cp:lastModifiedBy>
  <cp:lastPrinted>2018-06-21T10:13:00Z</cp:lastPrinted>
  <dcterms:modified xsi:type="dcterms:W3CDTF">2018-06-21T06:13:00Z</dcterms:modified>
  <cp:revision>82</cp:revision>
  <dc:subject/>
  <dc:title/>
</cp:coreProperties>
</file>