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ШИРОКОБУЕРАКСКОГО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8 года  № 20                                                       с. Широкий Буер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на основании ст.30 Устава 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исполнения муниципальных функц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предоставления муниципальных услуг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ведения экспертизы проектов административных регламентов предоставления муниципальных услуг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ведения перечней муниципальных услуг и муниципальных функций в сфере контроля, осуществляемых  администрацией  </w:t>
      </w:r>
      <w:r>
        <w:rPr>
          <w:sz w:val="28"/>
          <w:szCs w:val="28"/>
        </w:rPr>
        <w:t>Широкобуеракского</w:t>
      </w:r>
      <w:r>
        <w:rPr>
          <w:bCs/>
          <w:sz w:val="28"/>
          <w:szCs w:val="28"/>
        </w:rPr>
        <w:t xml:space="preserve"> муниципального образования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ведения Перечня муниципальных услуг администрации Широкобуера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риложение №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ведения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ункций в сфере контроля администрации Широкобуера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риложение №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ить заместителя главы администрации Широкобуерак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исполнения муниципальных функций и 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</w:t>
      </w:r>
      <w:r>
        <w:rPr>
          <w:bCs/>
          <w:sz w:val="28"/>
          <w:szCs w:val="28"/>
        </w:rPr>
        <w:t>Широкобуеракско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Барановского муниципального образования в сети Интернет www.Вольск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Широкобуеракского муниципального образования от 21.12.2011 № 36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ю главы администрации Широкобуеракского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в срок до 01.10.2018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рокобуерак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Широкобуерак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Г.Ф. Симо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ирокобуеракского муниципального образования </w:t>
            </w:r>
            <w:r>
              <w:rPr>
                <w:sz w:val="22"/>
                <w:szCs w:val="22"/>
              </w:rPr>
              <w:t>от 25.06.2018 г. № 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исполнения муниципальны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цией Широкобуеракского муниципального образования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ом является нормативный правовой акт органа местного самоуправления Широкобуеракского муниципального образования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администрации Широкобуеракского муниципального образования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Широкобуеракского муниципального образования, устанавливающими 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При подготовке регламента, возможно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тветственность должностных лиц администрации Широкобуеракского муниципального образова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Широкобуерак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3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должностным лицом администрации Широкобуерак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Широкобуеракского муниципального образования</w:t>
      </w:r>
      <w:r>
        <w:rPr>
          <w:b/>
        </w:rPr>
        <w:t xml:space="preserve"> </w:t>
      </w:r>
      <w:r>
        <w:rPr/>
        <w:t>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должностного лица администрации Широкобуеракского муниципального образования на проект регламента и заключения независимой экспертизы размещаются на официальном сайте администрации Широкобуеракского муниципального образован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специалиста администрации Широкобуеракского муниципального образования, исполняющего муниципальную функцию. Если в исполнении муниципальной 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результата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1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2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я о месте нахождения и графике работы специалиста администрации Широкобуеракского муниципального образования, исполняющего муниципальную функцию, 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очные телефоны специалиста администрации Широкобуеракского  муниципального образования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а официальных сайтов администрации Широкобуеракского муниципального образова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r:id="rId4">
        <w:r>
          <w:rPr>
            <w:rStyle w:val="InternetLink"/>
          </w:rPr>
          <w:t>подпунктах «а</w:t>
        </w:r>
      </w:hyperlink>
      <w:r>
        <w:rPr/>
        <w:t xml:space="preserve"> - </w:t>
      </w:r>
      <w:hyperlink r:id="rId5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исполнения муниципальной функции, на официальных сайтах администрации Широкобуеракского муниципального образования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4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/>
        <w:t>16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администрации Широкобуеракского муниципального образова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Широкобуеракского муниципального образова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администрации Широкобуеракского муниципального образова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независимой экспертизы проектов регла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Широкобуеракского муниципального образования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администрации Широкобуеракского муниципального образования (www.Вольск.РФ) в сети Интернет. Указанный срок не может быть менее 15 дней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администрацию Широкобуеракского муниципального образования. Специалист администрации Широкобуеракского муниципального образования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Непоступление заключения независимой экспертизы в администрацию Широкобуеракского муниципального образования, в срок, отведенный для проведения независимой экспертизы, не является препятствием для проведения экспертизы уполномоченным лицом администрации Широкобуеракского муниципального образования в соответствии с </w:t>
      </w:r>
      <w:hyperlink r:id="rId6">
        <w:r>
          <w:rPr>
            <w:rStyle w:val="InternetLink"/>
          </w:rPr>
          <w:t>пунктом 6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/>
        <w:t>Широкобуер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</w:t>
      </w:r>
      <w:r>
        <w:rPr/>
        <w:t>Широкобуер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Г.Ф. Сим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/>
              <w:t xml:space="preserve">Широкобуеракского </w:t>
            </w:r>
            <w:r>
              <w:rPr>
                <w:sz w:val="22"/>
                <w:szCs w:val="22"/>
              </w:rPr>
              <w:t>муниципального образования от 25.06.2018 г. № 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цией Широкобуеракского муниципального образования административных регламентов предоставления муниципальных услуг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органа местного самоуправления Широкобуерак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администрации Широкобуерак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Широкобуерак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При подготовке регламента, возможно установление в регламенте сокращенных сроков предоставления муниципальной услуги, а также сроков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тветственность должностных лиц администрации Широкобуерак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Широкобуерак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8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лицом администрации Широкобуеракского муниципального образования. Срок, отведенный для проведения независимой экспертизы, указывается при размещении проекта регламента на официальном сайте администрации Широкобуеракского муниципального образования  в сети «Интернет». Указанный срок не может быть менее 15 дней со дня его размещ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Широкобуерак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к уполномоченному специалисту администрации Широкобуерак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Широкобуерак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специалиста администрации Широкобуерак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специалиста администрации Широкобуеракского муниципального образования на проект регламента и заключения независимой экспертизы размещаются на официальном сайте администрации Широкобуерак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ы контроля за исполнением регламента, а также особенности выполнения административных процедур в многофункциональных цент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г. № 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 и графике работы специалиста администрации Широкобуерак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специалиста администрации Широкобуерак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официальных сайтов администрации Широкобуерак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Широкобуеракского муниципального образова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1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наименование специалиста администрации Широкобуерак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</w:rPr>
          <w:t>пункта 3 части 1 статьи 7</w:t>
        </w:r>
      </w:hyperlink>
      <w:r>
        <w:rPr/>
        <w:t xml:space="preserve"> Федерального закона № 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Широкобуерак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 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.1) установление на запрет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ых услуг, за исключением документов, указанных в части 6 статьи 7 Федерального закона № 210-ФЗ от 27.07.2010 г.;</w:t>
      </w:r>
    </w:p>
    <w:p>
      <w:pPr>
        <w:pStyle w:val="Normal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пр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опис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должностных лиц администрации     Широкобуеракского муниципального образова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4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Широкобуерак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В разделе, касающемся досудебного (внесудебного) порядка обжалования решений и действий (бездействия) администрации Широкобуеракского муниципального образования, предоставляющей муниципальную  услугу, а также её должностных лиц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администрации Широкобуеракского муниципального образования и её должностных лиц при предоставлении муниципальной услуги (далее - жалоба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л) способы информирования заявителя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/>
        <w:t>Широкобуер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</w:rPr>
        <w:t xml:space="preserve">администрации </w:t>
      </w:r>
      <w:r>
        <w:rPr/>
        <w:t>Широкобуеракского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Г.Ф. Симон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Широкобуеракского муниципального образования </w:t>
            </w:r>
            <w:r>
              <w:rPr>
                <w:sz w:val="22"/>
                <w:szCs w:val="22"/>
              </w:rPr>
              <w:t>от 25.06.2018 г. № 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предоставления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должностными лицами администрации </w:t>
      </w:r>
      <w:r>
        <w:rPr>
          <w:bCs/>
          <w:sz w:val="22"/>
          <w:szCs w:val="22"/>
        </w:rPr>
        <w:t>Широкобуеракского</w:t>
      </w:r>
      <w:r>
        <w:rPr>
          <w:bCs/>
        </w:rPr>
        <w:t xml:space="preserve"> муниципального образования</w:t>
      </w:r>
      <w:r>
        <w:rPr/>
        <w:t xml:space="preserve">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Экспертиза проводится уполномоченным должностным лицом администрации </w:t>
      </w:r>
      <w:r>
        <w:rPr>
          <w:bCs/>
          <w:sz w:val="22"/>
          <w:szCs w:val="22"/>
        </w:rPr>
        <w:t>Широкобуеракского</w:t>
      </w:r>
      <w:r>
        <w:rPr>
          <w:bCs/>
        </w:rPr>
        <w:t xml:space="preserve"> муниципального образ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 проекту регламента, направляемому на экспертизу, прилагаются проект нормативного правового акта администрации </w:t>
      </w:r>
      <w:r>
        <w:rPr>
          <w:bCs/>
          <w:sz w:val="22"/>
          <w:szCs w:val="22"/>
        </w:rPr>
        <w:t>Широкобуеракского</w:t>
      </w:r>
      <w:r>
        <w:rPr>
          <w:bCs/>
        </w:rPr>
        <w:t xml:space="preserve"> муниципального образования</w:t>
      </w:r>
      <w:r>
        <w:rPr/>
        <w:t xml:space="preserve">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ключение на проект регламента представляется уполномоченным  должностным лицом администрации </w:t>
      </w:r>
      <w:r>
        <w:rPr>
          <w:bCs/>
          <w:sz w:val="22"/>
          <w:szCs w:val="22"/>
        </w:rPr>
        <w:t>Широкобуеракского</w:t>
      </w:r>
      <w:r>
        <w:rPr>
          <w:bCs/>
        </w:rPr>
        <w:t xml:space="preserve"> муниципального образования</w:t>
      </w:r>
      <w:r>
        <w:rPr/>
        <w:t xml:space="preserve">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пециалист администрации </w:t>
      </w:r>
      <w:r>
        <w:rPr>
          <w:bCs/>
          <w:sz w:val="22"/>
          <w:szCs w:val="22"/>
        </w:rPr>
        <w:t>Широкобуеракского</w:t>
      </w:r>
      <w:r>
        <w:rPr>
          <w:bCs/>
        </w:rPr>
        <w:t xml:space="preserve"> муниципального образования</w:t>
      </w:r>
      <w:r>
        <w:rPr/>
        <w:t xml:space="preserve">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</w:t>
      </w:r>
      <w:r>
        <w:rPr>
          <w:bCs/>
          <w:sz w:val="22"/>
          <w:szCs w:val="22"/>
        </w:rPr>
        <w:t>Широкобуеракского</w:t>
      </w:r>
      <w:r>
        <w:rPr>
          <w:bCs/>
        </w:rPr>
        <w:t xml:space="preserve"> муниципального образования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Cs/>
        </w:rPr>
        <w:t>Широкобуер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</w:t>
      </w:r>
      <w:r>
        <w:rPr>
          <w:bCs/>
        </w:rPr>
        <w:t>Широкобуер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Г.Ф. Симо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ирокобуеракского</w:t>
            </w:r>
            <w:r>
              <w:rPr>
                <w:sz w:val="22"/>
                <w:szCs w:val="22"/>
              </w:rPr>
              <w:t xml:space="preserve"> муниципального образования от 25.06.2018 г. № 20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я перечней муниципальных услуг и муниципальных функций в сфере контроля, осуществляемых  администрацией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>Широкобуеракского</w:t>
      </w:r>
      <w:r>
        <w:rPr>
          <w:b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1. Настоящий Порядок определяет процедуру ведения перечней муниципальных услуг и перечней муниципальных функций в сфере контроля, осуществляемых администрацией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2. Целью ведения перечней муниципальных услуг и муниципальных функций в сфере контроля, осуществляемых администрацией 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  (далее - Перечни) является </w:t>
      </w:r>
      <w:r>
        <w:rPr>
          <w:iCs/>
        </w:rPr>
        <w:t xml:space="preserve">оптимизация состава муниципальных услуг на основе их инвентаризации, </w:t>
      </w:r>
      <w:r>
        <w:rPr/>
        <w:t xml:space="preserve">обеспечение физических и юридических лиц достоверной информацией о предоставляемых администрацией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 муниципальных  услугах и исполнения муниципальных функций в сфере контроля, их объеме и качестве, а также</w:t>
      </w:r>
      <w:r>
        <w:rPr>
          <w:b/>
        </w:rPr>
        <w:t xml:space="preserve"> </w:t>
      </w:r>
      <w:r>
        <w:rPr/>
        <w:t xml:space="preserve">обеспечения публичности и открытости  деятельности органов местного самоуправления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  <w:tab/>
        <w:t>1.3. Ведение Перечней осуществляется для решения следующих задач:</w:t>
      </w:r>
    </w:p>
    <w:p>
      <w:pPr>
        <w:pStyle w:val="Normal"/>
        <w:jc w:val="both"/>
        <w:rPr/>
      </w:pPr>
      <w:r>
        <w:rPr/>
        <w:tab/>
        <w:t xml:space="preserve">1.3.1. обеспечение соответствия деятельности администрации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, Саратовской области и </w:t>
      </w:r>
      <w:r>
        <w:rPr>
          <w:bCs/>
          <w:sz w:val="22"/>
          <w:szCs w:val="22"/>
        </w:rPr>
        <w:t xml:space="preserve">Широкобуеракского 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1.3.2.  формирование информационной базы для оценки объемов расходных обязательств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инципы ведения Перечн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168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едение Перечней осуществляется в соответствии с принципами: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. единства требований к определению и включению в Перечни муниципальных услуг и муниципальных функций в сфере контроля, осуществляемых администрацией </w:t>
      </w:r>
      <w:r>
        <w:rPr>
          <w:bCs/>
          <w:szCs w:val="22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15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  описания и отражения муниципальных услуг и муниципальных функций  в сфере контроля в Перечнях; 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   публичности Перечней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4. обеспечения взаимосвязи требований ведения Перечней с требованиями осуществления бюджетного процесса и формирования расходных обязательств </w:t>
      </w:r>
      <w:r>
        <w:rPr>
          <w:bCs/>
          <w:szCs w:val="22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 и муниципальных функций в сфере контроля, предусмотренных Перечнями, в целях увеличения их доступности и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Использование Перечн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ереч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Муниципальная услуга в Перечне муниципальных услуг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писывается через следующие обязательные параметры:</w:t>
      </w:r>
    </w:p>
    <w:p>
      <w:pPr>
        <w:pStyle w:val="Normal"/>
        <w:jc w:val="both"/>
        <w:rPr/>
      </w:pPr>
      <w:r>
        <w:rPr/>
        <w:tab/>
        <w:t xml:space="preserve">4.1.1. Порядковый номер и дата внесения в Перечень – указывается для каждой муниципальной услуги. </w:t>
      </w:r>
    </w:p>
    <w:p>
      <w:pPr>
        <w:pStyle w:val="Normal"/>
        <w:jc w:val="both"/>
        <w:rPr/>
      </w:pPr>
      <w:r>
        <w:rPr/>
        <w:tab/>
        <w:t xml:space="preserve">4.1.2. 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1.3. Код данной деятельности по ОКВЭД (Общероссийский классификатор видов экономической деятельности, продукции и услуг).</w:t>
      </w:r>
    </w:p>
    <w:p>
      <w:pPr>
        <w:pStyle w:val="Normal"/>
        <w:jc w:val="both"/>
        <w:rPr/>
      </w:pPr>
      <w:r>
        <w:rPr/>
        <w:tab/>
        <w:t>4.1.4. Единица измерения – характеризующие качество и (или) объём  (состав) оказываемых физическим и (или) юридическим лицам муниципальных услуг.</w:t>
      </w:r>
    </w:p>
    <w:p>
      <w:pPr>
        <w:pStyle w:val="Normal"/>
        <w:jc w:val="both"/>
        <w:rPr/>
      </w:pPr>
      <w:r>
        <w:rPr/>
        <w:tab/>
        <w:t xml:space="preserve">4.1.5. Источник финансирования – источник финансирования муниципальной услуги (бюджет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, получатель муниципальной услуги).</w:t>
      </w:r>
    </w:p>
    <w:p>
      <w:pPr>
        <w:pStyle w:val="Normal"/>
        <w:jc w:val="both"/>
        <w:rPr/>
      </w:pPr>
      <w:r>
        <w:rPr/>
        <w:tab/>
        <w:t>4.1.6. 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jc w:val="both"/>
        <w:rPr/>
      </w:pPr>
      <w:r>
        <w:rPr/>
        <w:tab/>
        <w:t>4.1.7. 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jc w:val="both"/>
        <w:rPr/>
      </w:pPr>
      <w:r>
        <w:rPr/>
        <w:tab/>
        <w:t>4.1.8.     Получатель муниципальной услуги.</w:t>
      </w:r>
    </w:p>
    <w:p>
      <w:pPr>
        <w:pStyle w:val="Normal"/>
        <w:jc w:val="both"/>
        <w:rPr/>
      </w:pPr>
      <w:r>
        <w:rPr/>
        <w:tab/>
        <w:t>4.1.9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</w:t>
      </w:r>
      <w:r>
        <w:rPr>
          <w:bCs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jc w:val="both"/>
        <w:rPr/>
      </w:pPr>
      <w:r>
        <w:rPr/>
        <w:tab/>
        <w:t xml:space="preserve">4.1.10. Нормативный правовой акт, закрепляющий предоставление услуги за </w:t>
      </w:r>
      <w:r>
        <w:rPr>
          <w:bCs/>
          <w:sz w:val="22"/>
          <w:szCs w:val="22"/>
        </w:rPr>
        <w:t>Широкобуеракским</w:t>
      </w:r>
      <w:r>
        <w:rPr/>
        <w:t xml:space="preserve">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Муниципальная функция в сфере контроля в Перечне муниципальных функций в сфере контроля описывается через следующие обязательные парамет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 Порядковый номер и дата внесения в Перечень – указывается для каждой муниципальной функции в рамках Перечня.</w:t>
      </w:r>
    </w:p>
    <w:p>
      <w:pPr>
        <w:pStyle w:val="Normal"/>
        <w:jc w:val="both"/>
        <w:rPr/>
      </w:pPr>
      <w:r>
        <w:rPr/>
        <w:tab/>
        <w:t xml:space="preserve">4.2.2. Наименование муниципальной функции в сфере контроля – описание функции, отражающее содержание функции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. При определении муниципальных функций в сфере контроля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2.3. 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ab/>
      </w: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 xml:space="preserve">4.2.4. Категория контрагентов муниципальных функций  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ab/>
        <w:t xml:space="preserve">4.2.5. Результат исполнения функции в сфере контрол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2.6.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</w:t>
      </w:r>
      <w:r>
        <w:rPr>
          <w:bCs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 на основании которого исполняется муниципальная функция в сфере контрол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ab/>
        <w:t>4.2.7. Нормативный правовой акт, закрепляющий исполнение муниципальной функции в сфере контроля, в том числе Регламен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Ведение Перечн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1.  Ведение Перечней осуществляется </w:t>
      </w:r>
      <w:r>
        <w:rPr>
          <w:bCs/>
        </w:rPr>
        <w:t xml:space="preserve">администрацией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</w:t>
      </w:r>
      <w:r>
        <w:rPr>
          <w:bCs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2. При обеспечении ведения Перечней </w:t>
      </w:r>
      <w:r>
        <w:rPr>
          <w:bCs/>
        </w:rPr>
        <w:t xml:space="preserve">администрация </w:t>
      </w:r>
      <w:r>
        <w:rPr>
          <w:bCs/>
          <w:sz w:val="22"/>
          <w:szCs w:val="22"/>
        </w:rPr>
        <w:t xml:space="preserve">Широкобуеракского </w:t>
      </w:r>
      <w:r>
        <w:rPr/>
        <w:t>муниципального образования осущест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1. 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2.  организацию предоставления сведений из Перечн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3. перечни утверждаются постановлением администрации </w:t>
      </w:r>
      <w:r>
        <w:rPr>
          <w:bCs/>
          <w:sz w:val="22"/>
          <w:szCs w:val="22"/>
        </w:rPr>
        <w:t xml:space="preserve">Широкобуеракского </w:t>
      </w:r>
      <w:r>
        <w:rPr/>
        <w:t>муниципального образования.</w:t>
      </w:r>
    </w:p>
    <w:p>
      <w:pPr>
        <w:pStyle w:val="Style16"/>
        <w:tabs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Включение,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(дополнений) в постановление администрации </w:t>
      </w:r>
      <w:r>
        <w:rPr>
          <w:bCs/>
          <w:szCs w:val="22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5. Основанием для включения в Перечни являются нормативные правовые акты Российской Федерации, Саратовской области, органов местного самоуправления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, регулирующие вопросы предоставления муниципальных услуг  и исполнения муниципальных функций в сфере контроля на территории </w:t>
      </w:r>
      <w:r>
        <w:rPr>
          <w:bCs/>
          <w:sz w:val="22"/>
          <w:szCs w:val="22"/>
        </w:rPr>
        <w:t xml:space="preserve"> Широкобуеракского </w:t>
      </w:r>
      <w:r>
        <w:rPr/>
        <w:t>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6.</w:t>
      </w:r>
      <w:r>
        <w:rPr>
          <w:bCs/>
        </w:rPr>
        <w:t xml:space="preserve"> Уполномоченный специалист администрации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</w:t>
      </w:r>
      <w:r>
        <w:rPr>
          <w:bCs/>
        </w:rPr>
        <w:t xml:space="preserve"> </w:t>
      </w:r>
      <w:r>
        <w:rPr/>
        <w:t xml:space="preserve">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, наделяющего, изменяющего или отменяющего   полномочия администрации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 по организации предоставления муниципальных услуг и исполнения муниципальных функций в сфере контроля, подготавливает проект постановления администрации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 о внесении изменений в Переч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7.   Ведение Перечней осуществляется на бумажном и магнитном носителях по единой системе сбора, обработки, учета, регистрации,   хранения, обновления информационных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9. 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</w:t>
      </w:r>
      <w:r>
        <w:rPr>
          <w:bCs/>
          <w:sz w:val="22"/>
          <w:szCs w:val="22"/>
        </w:rPr>
        <w:t>Широкобуерак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10. Сведения Перечней предоставляются пользователю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1. Перечни публикуется в средствах массовой информации и на сайте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Ведение мониторинга предоставляемых муниципальных услуг и исполнения муниципальных функций в сфере контроля и надзора</w:t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 xml:space="preserve"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</w:t>
      </w:r>
      <w:r>
        <w:rPr>
          <w:bCs/>
          <w:szCs w:val="22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 также  повышения качества и доступности предоставления муниципальных услуг и исполнения муниципальных функций в сфере контроля. 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 xml:space="preserve">6.2.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</w:t>
      </w:r>
      <w:r>
        <w:rPr>
          <w:bCs/>
          <w:sz w:val="22"/>
          <w:szCs w:val="22"/>
        </w:rPr>
        <w:t xml:space="preserve">Широкобуеракского </w:t>
      </w:r>
      <w:r>
        <w:rPr/>
        <w:t>муниципального образования.</w:t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Форма ведения Перечней</w:t>
      </w:r>
    </w:p>
    <w:p>
      <w:pPr>
        <w:pStyle w:val="Normal"/>
        <w:shd w:fill="FFFFFF" w:val="clear"/>
        <w:autoSpaceDE w:val="false"/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>7.1. Ведение Перечней муниципальных услуг и муниципальных функций в сфере контроля осуществляется по формам, установленным в Приложениях № 5, № 6  настоящего постановления.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>Широкобуер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>Широкобуерак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Г.Ф. Сим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42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Широкобуеракского </w:t>
            </w:r>
            <w:r>
              <w:rPr/>
              <w:t xml:space="preserve"> муниципального образования от </w:t>
            </w:r>
            <w:r>
              <w:rPr>
                <w:sz w:val="22"/>
                <w:szCs w:val="22"/>
              </w:rPr>
              <w:t>25.06.2018 г. № 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услуг администрации </w:t>
      </w:r>
      <w:r>
        <w:rPr>
          <w:b/>
          <w:bCs/>
          <w:sz w:val="28"/>
          <w:szCs w:val="28"/>
        </w:rPr>
        <w:t>Широкобуерак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1008"/>
        <w:gridCol w:w="1260"/>
        <w:gridCol w:w="1260"/>
        <w:gridCol w:w="1107"/>
        <w:gridCol w:w="2100"/>
        <w:gridCol w:w="1440"/>
        <w:gridCol w:w="1680"/>
        <w:gridCol w:w="2693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, дата внесения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 установления цены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 (содержание)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оказываетс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Широкобуерак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Широкобуерак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Г.Ф. Сим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Широкобуеракского </w:t>
            </w:r>
            <w:r>
              <w:rPr/>
              <w:t xml:space="preserve">муниципального образования от </w:t>
            </w:r>
            <w:r>
              <w:rPr>
                <w:sz w:val="22"/>
                <w:szCs w:val="22"/>
              </w:rPr>
              <w:t>25.06.2018 г. № 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Широкобуерак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1260"/>
        <w:gridCol w:w="1620"/>
        <w:gridCol w:w="1980"/>
        <w:gridCol w:w="2340"/>
        <w:gridCol w:w="3800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и дата внесения в реес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функции в сфере контроля и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контрагентов муниципа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исполняется муниципальная функц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функции в сфере контроля и надзора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Широкобуеракского</w:t>
      </w:r>
      <w:r>
        <w:rPr>
          <w:b/>
          <w:sz w:val="28"/>
          <w:szCs w:val="28"/>
        </w:rPr>
        <w:t xml:space="preserve"> муниципального образования,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Широкобуерак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Г.Ф. Симонова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5"/>
      <w:footerReference w:type="first" r:id="rId16"/>
      <w:type w:val="nextPage"/>
      <w:pgSz w:orient="landscape" w:w="16838" w:h="11906"/>
      <w:pgMar w:left="902" w:right="1134" w:gutter="0" w:header="0" w:top="17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yperlink" Target="consultantplus://offline/main?base=LAW;n=114205;fld=134;dst=100042" TargetMode="External"/><Relationship Id="rId7" Type="http://schemas.openxmlformats.org/officeDocument/2006/relationships/hyperlink" Target="consultantplus://offline/main?base=LAW;n=112746;fld=134;dst=100094" TargetMode="External"/><Relationship Id="rId8" Type="http://schemas.openxmlformats.org/officeDocument/2006/relationships/hyperlink" Target="consultantplus://offline/main?base=LAW;n=101630;fld=134;dst=100090" TargetMode="External"/><Relationship Id="rId9" Type="http://schemas.openxmlformats.org/officeDocument/2006/relationships/hyperlink" Target="consultantplus://offline/main?base=LAW;n=112746;fld=134;dst=100050" TargetMode="External"/><Relationship Id="rId10" Type="http://schemas.openxmlformats.org/officeDocument/2006/relationships/hyperlink" Target="consultantplus://offline/main?base=LAW;n=113858;fld=134;dst=100032" TargetMode="External"/><Relationship Id="rId11" Type="http://schemas.openxmlformats.org/officeDocument/2006/relationships/hyperlink" Target="consultantplus://offline/main?base=LAW;n=112746;fld=134;dst=100092" TargetMode="External"/><Relationship Id="rId12" Type="http://schemas.openxmlformats.org/officeDocument/2006/relationships/hyperlink" Target="consultantplus://offline/main?base=LAW;n=112746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3:00Z</dcterms:created>
  <dc:creator>User</dc:creator>
  <dc:description/>
  <cp:keywords/>
  <dc:language>en-US</dc:language>
  <cp:lastModifiedBy>Наталья Валентиновна</cp:lastModifiedBy>
  <cp:lastPrinted>2018-06-21T10:04:00Z</cp:lastPrinted>
  <dcterms:modified xsi:type="dcterms:W3CDTF">2018-06-21T06:05:00Z</dcterms:modified>
  <cp:revision>336</cp:revision>
  <dc:subject/>
  <dc:title/>
</cp:coreProperties>
</file>