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6"/>
          <w:szCs w:val="26"/>
        </w:rPr>
        <w:t>ШИРОКОБУЕРАКСКОГО 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 мая 2018 года № 14                                                     с. Широкий Буера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особого противопожарного режима на территории Широкобуеракского муниципального образования в 2018 году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вязи с нормализацией пожароопасной обстановки на территории Широкобуеракского муниципального образования, в соответствии со ст. 30 Устава Широкобуеракского муниципального образования,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Отменить с 23 мая 2018 года на территории Широкобуеракского муниципального образования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Широкобуеракского муниципального образования от</w:t>
      </w:r>
      <w:r>
        <w:rPr>
          <w:b/>
          <w:sz w:val="26"/>
          <w:szCs w:val="26"/>
        </w:rPr>
        <w:t xml:space="preserve"> 11 мая 2018 года № 12 «</w:t>
      </w:r>
      <w:r>
        <w:rPr>
          <w:sz w:val="26"/>
          <w:szCs w:val="26"/>
        </w:rPr>
        <w:t>Об установлении особого противопожарного режима на территории Широкобуеракского муниципального образования в 2018 году» считать утратившим силу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20"/>
          <w:sz w:val="26"/>
          <w:szCs w:val="26"/>
        </w:rPr>
        <w:t>3.</w:t>
      </w: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pacing w:val="5"/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Обнародовать настоящее постановление путем вывешивания его в установленных местах: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здание администрации, с. Широкий Буерак, ул. Коммунистическая, 1 «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дание сельского клуба с. Богородское, с. Богородское, ул. Октябрьская, 2 «А» (по согласованию);</w:t>
      </w:r>
    </w:p>
    <w:p>
      <w:pPr>
        <w:pStyle w:val="Normal"/>
        <w:ind w:firstLine="567"/>
        <w:rPr/>
      </w:pPr>
      <w:r>
        <w:rPr>
          <w:sz w:val="26"/>
          <w:szCs w:val="26"/>
        </w:rPr>
        <w:t>- административное здание ООО «Рассвет-1», с. Богатое, ул. Молодежная, 29 (по согласованию);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здание фельдшерско-акушерского пункта с. Заветное, с. Заветное, ул. Тихая, 50 (по согласованию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ab/>
        <w:t>5. Настоящее постановление вывешивается на период 30 календарных дней: с 24 мая 2018 г. по 22 июня 2018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6. Датой обнародования считать 24 мая 2018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7. После обнародования настоящее постановление хранится в Администрации Широкобуерак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8. Сбор предложений и замечаний в случаях, установленных законодательством, осуществляется по адресу: с. Широкий Буерак, ул. Коммунистическая, 1 «А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Широкобуеракского муниципального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, исполняющий полномочия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ы администрации Широкобуеракского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Г.Ф. Симонова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Style w:val="Paragraph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96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2:00Z</dcterms:created>
  <dc:creator>Lenovo User</dc:creator>
  <dc:description/>
  <cp:keywords/>
  <dc:language>en-US</dc:language>
  <cp:lastModifiedBy>User</cp:lastModifiedBy>
  <cp:lastPrinted>2018-05-29T10:13:00Z</cp:lastPrinted>
  <dcterms:modified xsi:type="dcterms:W3CDTF">2018-05-29T06:16:00Z</dcterms:modified>
  <cp:revision>94</cp:revision>
  <dc:subject/>
  <dc:title> </dc:title>
</cp:coreProperties>
</file>