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ИРОКОБУЕРАК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 мая 2018 года № 13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Широкий Буерак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ограммы профилактики нарушений обязательных требований законодательства  в 2018 году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 ч.1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17.1 Федерального закона от 06.10.2003 г. №131-ФЗ «Об общих принципах организации местного самоуправления  РФ», ст.30 Устава Широкобуеракского муниципального образования и </w:t>
      </w:r>
      <w:r>
        <w:rPr>
          <w:rFonts w:eastAsia="Calibri"/>
          <w:bCs/>
          <w:sz w:val="28"/>
          <w:szCs w:val="28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ограмму профилактики нарушений обязательных требований законодательства в 2018 году 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Должностным лицам Администрации Широкобуеракского  муниципального образова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Обнародовать настоящее постановление путем вывешивания его в установленных местах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здание администрации, с. Широкий Буерак, ул. Коммунистическая, 1 «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 сельского клуба с. Богородское, с. Богородское, ул. Октябрьская, 2 «А» (по согласованию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административное здание ООО «Рассвет-1», с. Богатое, ул. Молодежная, 29 (по согласованию);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здание фельдшерско-акушерского пункта с. Заветное, с. Заветное, ул. Тихая, 50 (по согласованию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5. Настоящее постановление вывешивается на период 30 календарных дней: с 12 мая 2018 г. по 10 июня 2018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6. Датой обнародования считать 12 мая 2018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7. После обнародования настоящее постановление хранится в администрации Широкобуерак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 xml:space="preserve">8. Сбор предложений и замечаний в случаях, установленных законодательством, осуществляется по адресу: </w:t>
      </w:r>
      <w:r>
        <w:rPr>
          <w:sz w:val="28"/>
          <w:szCs w:val="28"/>
        </w:rPr>
        <w:t>с. Широкий Буерак, ул. Коммунистическая, д.1 «А»</w:t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9. Настоящее постановление </w:t>
      </w:r>
      <w:r>
        <w:rPr>
          <w:bCs/>
          <w:color w:val="000000"/>
          <w:sz w:val="28"/>
          <w:szCs w:val="28"/>
        </w:rPr>
        <w:t xml:space="preserve">разместить на официальном сайте администрации Широкобуеракского муниципального образования в сети Интернет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Широкобуерак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ирокобуеракского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b/>
          <w:sz w:val="28"/>
          <w:szCs w:val="28"/>
        </w:rPr>
        <w:t>муниципального образования                                                  Г.Ф. Симонова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lang w:eastAsia="en-US"/>
        </w:rPr>
        <w:t xml:space="preserve">Широкобуеракского муниципального  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lang w:eastAsia="en-US"/>
        </w:rPr>
        <w:t>образования от 11.05.2018 г. №13</w:t>
      </w:r>
    </w:p>
    <w:p>
      <w:pPr>
        <w:pStyle w:val="Normal"/>
        <w:widowControl w:val="false"/>
        <w:autoSpaceDE w:val="false"/>
        <w:ind w:left="53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филактики нарушений обязательных требований законодательств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2018 году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ая программа профилактики нарушений юридическими лицами и индивидуальными предпринимателями обязательных требований (далее–Программа) разработана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Администрацией Широкобуеракского муниципального образования профилактики нарушений требований законодательства, установленных федеральными законами, законами Саратовской области, а также муниципальными правовыми актами, в целях предупреждения возможного нарушения юридическими лицами, индивидуальными предпринимателями (далее – подконтрольные субъекты) обязательных требований законодательства и снижения рисков причинения ущерба охраняемым законом ценностям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2. Профилактика нарушений обязательных требований законодательства проводится в рамках осуществления муниципального контрол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ю программы является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подконтрольными субъектами обязательных требований законодательства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подконтрольных субъектов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уровня ущерба охраняемым законом ценностям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адачами программы являются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системы профилактики нарушений обязательных требований путем активизации профилактической деятельности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ям требований законодательства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подконтрольных субъектов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рок реализации программы - 2018 год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иды муниципального контроля, осуществляемого Администрацией Широкобуеракского муниципального образования </w:t>
      </w:r>
    </w:p>
    <w:p>
      <w:pPr>
        <w:pStyle w:val="ConsPlusTitl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581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муниципального контро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за обеспечением сохранности автомобильных дорог общего пользования местного значения (в соответствии с п. 5 ч. 1 ст. 14 Федерального закона № 131-Ф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 xml:space="preserve">Заместителем главы 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рокобуеракского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/>
              <w:t>Постановление администрации Широкобуеракского муниципального образования от 14 апреля 2015 года № 17 «</w:t>
            </w:r>
            <w:r>
              <w:rPr>
                <w:color w:val="000000"/>
                <w:lang w:eastAsia="ar-SA"/>
              </w:rPr>
              <w:t>Об утверждении административного регламента исполнения муниципальной функции по осуществлению муниципального контроля з</w:t>
            </w:r>
            <w:r>
              <w:rPr>
                <w:bCs/>
                <w:color w:val="000000"/>
                <w:lang w:eastAsia="ar-SA"/>
              </w:rPr>
              <w:t xml:space="preserve">а </w:t>
            </w:r>
            <w:r>
              <w:rPr>
                <w:color w:val="000000"/>
                <w:lang w:eastAsia="ar-SA"/>
              </w:rPr>
              <w:t>сохранностью  автомобильных дорог местного значения в границах населенных пунктов Широкобуеракского муниципального образования</w:t>
            </w:r>
            <w:r>
              <w:rPr/>
              <w:t>»</w:t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за соблюдением требований, установленных муниципальными правовыми актами, принятыми по вопросам местного значения Широкобуеракского муниципального образования (в соответствии со ст. 17.1 Федерального закона № 131-Ф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uppressAutoHyphens w:val="true"/>
              <w:ind w:firstLine="567"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Заместителем главы администрации за исполнением муниципальных правовых актов в сфере земельных отношений, в сфере жилищно-коммунального хозяйства, благоустройства, ритуальных услуг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eastAsia="ar-SA"/>
              </w:rPr>
              <w:t>Старшим инспектором за исполнением муниципальных правовых актов в сфере регулирования торговой деятельности и экономик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ановление администрации Широкобуеракского муниципального образования от 16.08.2016 года № 45 «Об утверждении  административного регламента исполнения муниципальной функции по осуществлению муниципального контроля  за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соблюдением требований, установленных муниципальными правовыми актами, принятыми по вопросам местного значения Широкобуеракского муниципального образования»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емельный контроль за использованием земель на территории Широкобуеракского МО (в соответствии с п. 20 ч. 1 ст. 14 Федерального закона № 131-ФЗ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</w:rPr>
              <w:t>Заместителем главы а</w:t>
            </w:r>
            <w:r>
              <w:rPr>
                <w:b w:val="false"/>
                <w:szCs w:val="24"/>
              </w:rPr>
              <w:t xml:space="preserve">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рокобуерак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Широкобуеракского муниципального образования от 21 июня 2017 года №23 «Об утверждении административного регламента по исполнению муниципальной функции по организации и осуществлению муниципального земельного контроля на территории Широкобуеракского муниципального образования»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.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876"/>
        <w:gridCol w:w="249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Администрации Широкобуерак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8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(официальный сайт администрации, в здании администрации)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Широкобуерак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876"/>
        <w:gridCol w:w="24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ующей сфере деятельности, указанные в разделе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рокобуерак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администрации Широкобуерак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Г.Ф. Симонова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bCs/>
      <w:color w:val="000000"/>
      <w:spacing w:val="-6"/>
      <w:w w:val="127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0:00Z</dcterms:created>
  <dc:creator>jur06</dc:creator>
  <dc:description/>
  <cp:keywords/>
  <dc:language>en-US</dc:language>
  <cp:lastModifiedBy>User</cp:lastModifiedBy>
  <cp:lastPrinted>2017-02-08T16:41:00Z</cp:lastPrinted>
  <dcterms:modified xsi:type="dcterms:W3CDTF">2018-05-16T04:34:00Z</dcterms:modified>
  <cp:revision>20</cp:revision>
  <dc:subject/>
  <dc:title>АДМИНИСТРАЦИЯ СЕРОВСКОГО ГОРОДСКОГО ОКРУГА</dc:title>
</cp:coreProperties>
</file>