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ШИРОКОБУЕРАКСКОГО 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мая 2018 года № 12                                                      с. Широкий Буер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Широкобуеракского муниципального образования в 2018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19, 30 Федерального закона от 21 декабря 1994 г. № 69-ФЗ «О пожарной безопасности», решением Совета Широкобуерак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1/18-32 от 01 сентября 2006 года «О порядке установления особого противопожарного режима на территории Широкобуеракского муниципального образования» (в ред. </w:t>
      </w:r>
      <w:r>
        <w:rPr>
          <w:rFonts w:cs="Times New Roman" w:ascii="Times New Roman" w:hAnsi="Times New Roman"/>
          <w:b w:val="false"/>
          <w:sz w:val="28"/>
          <w:szCs w:val="28"/>
        </w:rPr>
        <w:t>от 31.07.2012 г. №3/15-5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т 30.08.2013 г. №3/28-102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ст.30 Устава Широкобуеракского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установившейся сухой погодо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на территории Широкобуеракского муниципального образования особый противопожарный режим с 11 мая по 31 августа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действия особого противопожарного режима установить на территории Широкобуерак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бнародовать настоящее постановление путем вывешивания его в установленных местах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здание администрации, с. Широкий Буерак, ул. Коммунистическая, 1 «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административное здание ООО «Рассвет-1», с. Богатое, ул. Молодежная, 29 (по согласованию)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здание фельдшерско-акушерского пункта с. Заветное, с. Заветное, ул. Тихая, 50 (по согласованию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5. Настоящее постановление вывешивается на период 30 календарных дней: с 12 мая 2018 г. по 10 июн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Датой обнародования считать 12 ма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После обнародования настоящее постановление хранится в Администрации Широкобуерак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Широкий Буерак, ул. Коммунистическая, 1 «А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Широкобуеракского муниципальн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, исполняющий полномочия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администрации Широкобуерак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Г.Ф. Симонова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ind w:left="5103" w:hanging="0"/>
        <w:rPr>
          <w:vertAlign w:val="superscript"/>
        </w:rPr>
      </w:pPr>
      <w:r>
        <w:rPr/>
        <w:t>к постановлению администрации Широкобуеракского муниципального образования от 11.05.2018 года № 1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Широкобуеракского муниципального образования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Широкобуеракского муниципального образования запрещается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8"/>
          <w:szCs w:val="28"/>
        </w:rPr>
        <w:t xml:space="preserve">Администрация в период действия </w:t>
      </w:r>
      <w:r>
        <w:rPr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8"/>
          <w:szCs w:val="28"/>
        </w:rPr>
        <w:t>, на территории населенных пунктов Широкобуерак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начальнику </w:t>
      </w:r>
      <w:r>
        <w:rPr>
          <w:sz w:val="28"/>
          <w:szCs w:val="28"/>
        </w:rPr>
        <w:t>отдела МВД по Вольскому району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руководителям предприятий-сельхозпроизводителей, осуществляющих свою деятельность на территории Широкобуерак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8"/>
          <w:szCs w:val="2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pacing w:val="-2"/>
          <w:sz w:val="28"/>
          <w:szCs w:val="28"/>
        </w:rPr>
        <w:t>объектов жизнеобеспечения (котельные, насосные</w:t>
      </w:r>
      <w:r>
        <w:rPr>
          <w:rStyle w:val="Paragraph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8"/>
          <w:szCs w:val="28"/>
        </w:rPr>
        <w:t xml:space="preserve">жизнеобеспечения незамедлительно сообщать в </w:t>
      </w:r>
      <w:r>
        <w:rPr>
          <w:rStyle w:val="Paragraph"/>
          <w:sz w:val="28"/>
          <w:szCs w:val="28"/>
        </w:rPr>
        <w:t>Администрацию</w:t>
      </w:r>
      <w:r>
        <w:rPr>
          <w:rStyle w:val="Paragraph"/>
          <w:spacing w:val="-4"/>
          <w:sz w:val="28"/>
          <w:szCs w:val="28"/>
        </w:rPr>
        <w:t xml:space="preserve"> Широкобуеракского муниципального образования </w:t>
      </w:r>
      <w:r>
        <w:rPr>
          <w:rStyle w:val="Paragraph"/>
          <w:sz w:val="28"/>
          <w:szCs w:val="28"/>
        </w:rPr>
        <w:t>(телефон (84593) 6-23-25)</w:t>
      </w:r>
      <w:r>
        <w:rPr>
          <w:rStyle w:val="Paragraph"/>
          <w:spacing w:val="-4"/>
          <w:sz w:val="28"/>
          <w:szCs w:val="28"/>
        </w:rPr>
        <w:t xml:space="preserve">, а также в ЕДДС Вольского муниципального района </w:t>
      </w:r>
      <w:r>
        <w:rPr>
          <w:rStyle w:val="Paragraph"/>
          <w:sz w:val="28"/>
          <w:szCs w:val="28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Широкобуерак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   Г.Ф. Симонова</w:t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96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User</cp:lastModifiedBy>
  <cp:lastPrinted>2018-05-15T11:51:00Z</cp:lastPrinted>
  <dcterms:modified xsi:type="dcterms:W3CDTF">2018-05-15T07:51:00Z</dcterms:modified>
  <cp:revision>92</cp:revision>
  <dc:subject/>
  <dc:title> </dc:title>
</cp:coreProperties>
</file>