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апреля 2018 года                 4/26-80           </w:t>
        <w:tab/>
        <w:tab/>
        <w:t>р.п. Сенной</w:t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нного муниципального образования от 19.12.2017г.  №4/20-66 «О бюджете Сенн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9.12.2017г. №4/20-66 «О бюджете Сенного муниципального образования на 2018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Сенного муниципального образования (далее - местный бюджет) на 2018 год по доходам в сумме 17647,6 тыс. руб. и расходам в сумме 19798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151,2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февраля 2018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4/26-80  от 04.04.2018 г.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4/20-66   от 19.12.2017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39"/>
        <w:gridCol w:w="836"/>
        <w:gridCol w:w="826"/>
        <w:gridCol w:w="1337"/>
        <w:gridCol w:w="1048"/>
        <w:gridCol w:w="897"/>
      </w:tblGrid>
      <w:tr>
        <w:trPr>
          <w:trHeight w:val="8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О ВМР С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79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42,1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47,9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3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6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63,5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87,0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9,5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9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</w:tr>
      <w:tr>
        <w:trPr>
          <w:trHeight w:val="114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114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4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8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97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96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96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4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1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9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45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114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9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3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798,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 xml:space="preserve">4/26-80  от 04.04.2018 г  от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4/20-66   от 19.12.2017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36"/>
        <w:gridCol w:w="826"/>
        <w:gridCol w:w="1337"/>
        <w:gridCol w:w="1048"/>
        <w:gridCol w:w="1010"/>
      </w:tblGrid>
      <w:tr>
        <w:trPr>
          <w:trHeight w:val="8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42,1</w:t>
            </w:r>
          </w:p>
        </w:tc>
      </w:tr>
      <w:tr>
        <w:trPr>
          <w:trHeight w:val="69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91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47,9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81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69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63,5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63,5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87,0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9,5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9,5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</w:tr>
      <w:tr>
        <w:trPr>
          <w:trHeight w:val="13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159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9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69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8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8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97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96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96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64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1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6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6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9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45,8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13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91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91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59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798,8</w:t>
            </w:r>
          </w:p>
        </w:tc>
      </w:tr>
    </w:tbl>
    <w:p>
      <w:pPr>
        <w:pStyle w:val="Normal"/>
        <w:tabs>
          <w:tab w:val="clear" w:pos="708"/>
          <w:tab w:val="left" w:pos="207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9" w:leader="none"/>
        </w:tabs>
        <w:rPr>
          <w:lang w:eastAsia="ru-RU"/>
        </w:rPr>
      </w:pPr>
      <w:r>
        <w:rPr>
          <w:lang w:eastAsia="ru-RU"/>
        </w:rPr>
        <w:t>Глава Сенного</w:t>
      </w:r>
    </w:p>
    <w:p>
      <w:pPr>
        <w:pStyle w:val="Normal"/>
        <w:tabs>
          <w:tab w:val="clear" w:pos="708"/>
          <w:tab w:val="left" w:pos="2079" w:leader="none"/>
        </w:tabs>
        <w:rPr>
          <w:lang w:eastAsia="ru-RU"/>
        </w:rPr>
      </w:pPr>
      <w:r>
        <w:rPr>
          <w:lang w:eastAsia="ru-RU"/>
        </w:rPr>
        <w:t>Муниципального образования                                                            С. С. Марты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8:00Z</dcterms:created>
  <dc:creator>oit</dc:creator>
  <dc:description/>
  <cp:keywords/>
  <dc:language>en-US</dc:language>
  <cp:lastModifiedBy>User</cp:lastModifiedBy>
  <cp:lastPrinted>2018-03-27T16:25:00Z</cp:lastPrinted>
  <dcterms:modified xsi:type="dcterms:W3CDTF">2018-04-06T06:11:00Z</dcterms:modified>
  <cp:revision>11</cp:revision>
  <dc:subject/>
  <dc:title/>
</cp:coreProperties>
</file>