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18 года           № 4/32-99</w:t>
        <w:tab/>
        <w:tab/>
        <w:t>р.п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нно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нного муниципального образования от 19.12.2017г.  №4/20-66 «О бюджете Сенн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  от 19.12.2017г. №4/20-66 «О бюджете Сенного муниципального образования на 2018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Сенного муниципального образования (далее - местный бюджет) на 2018 год по доходам в сумме 17663,5 тыс. руб. и расходам в сумме 19814,7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151,2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ня 2018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Сенн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32-99  от 28.09.2018 г.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Сенн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20-66   от 19.12.2017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94"/>
        <w:gridCol w:w="539"/>
        <w:gridCol w:w="835"/>
        <w:gridCol w:w="826"/>
        <w:gridCol w:w="1338"/>
        <w:gridCol w:w="1048"/>
        <w:gridCol w:w="1307"/>
      </w:tblGrid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Сенного МО ВМР С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 814,7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42,1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69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27,9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3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43,5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43,5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67,0</w:t>
            </w:r>
          </w:p>
        </w:tc>
      </w:tr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7,2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7,2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9,5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9,5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</w:t>
            </w:r>
          </w:p>
        </w:tc>
      </w:tr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</w:t>
            </w:r>
          </w:p>
        </w:tc>
      </w:tr>
      <w:tr>
        <w:trPr>
          <w:trHeight w:val="114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114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4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,7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,7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47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46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46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66,1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66,1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66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9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1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1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1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4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4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6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6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5,9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49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8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45,8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114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69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69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36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 814,7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нн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С.С.Марты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Сенного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2-99  от 28.09.2018 г.  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Сенного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20-66   от 19.12.2017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8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1530"/>
        <w:gridCol w:w="842"/>
        <w:gridCol w:w="154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042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27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8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43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43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67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7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7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9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9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</w:t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4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 047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46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46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66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66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66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59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9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45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 814,7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нн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С.С.Марты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8:00Z</dcterms:created>
  <dc:creator>oit</dc:creator>
  <dc:description/>
  <cp:keywords/>
  <dc:language>en-US</dc:language>
  <cp:lastModifiedBy>User</cp:lastModifiedBy>
  <cp:lastPrinted>2018-09-28T17:04:00Z</cp:lastPrinted>
  <dcterms:modified xsi:type="dcterms:W3CDTF">2018-09-28T14:07:00Z</dcterms:modified>
  <cp:revision>25</cp:revision>
  <dc:subject/>
  <dc:title/>
</cp:coreProperties>
</file>