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июля 2018 года                № 4/30-94</w:t>
        <w:tab/>
        <w:t xml:space="preserve">           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9.12.2017г.  №4/20-66 «О бюджете Сенн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9.12.2017г. №4/20-66 «О бюджете Сенного муниципального образования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8 год по доходам в сумме 17647,6 тыс. руб. и расходам в сумме 19798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151,2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Сен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А.А.Кобзарь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Сен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т 19.07.2018 г. № 4/30-94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№1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Сен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/20-66 от19.12.2017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поступления в местный бюджет  на 2018 год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102"/>
        <w:gridCol w:w="1418"/>
      </w:tblGrid>
      <w:tr>
        <w:trPr>
          <w:trHeight w:val="300" w:hRule="atLeast"/>
        </w:trPr>
        <w:tc>
          <w:tcPr>
            <w:tcW w:w="2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4,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3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3 0001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3 0002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3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3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 05099 13 0073 18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 05030 13 0073 18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84,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Сен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А.А.Кобзарь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Сен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7.2018 г. № 4/30-94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Сен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20-66   от 19.12.20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51"/>
        <w:gridCol w:w="855"/>
        <w:gridCol w:w="861"/>
        <w:gridCol w:w="1378"/>
        <w:gridCol w:w="1088"/>
        <w:gridCol w:w="1337"/>
      </w:tblGrid>
      <w:tr>
        <w:trPr>
          <w:trHeight w:val="255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798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42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27,9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7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7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4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45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3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798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Сен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А.А.Кобзар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Сен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7.2018 г. № 4/30-94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Сен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20-66   от 19.12.20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00"/>
        <w:gridCol w:w="1072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42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2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4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97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9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64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45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 798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Сен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А.А.Кобзар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09-11-25T13:44:00Z</cp:lastPrinted>
  <dcterms:modified xsi:type="dcterms:W3CDTF">2018-07-19T13:47:00Z</dcterms:modified>
  <cp:revision>19</cp:revision>
  <dc:subject/>
  <dc:title/>
</cp:coreProperties>
</file>