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ЕННОГО 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3 мая 2018 года</w:t>
        <w:tab/>
        <w:tab/>
        <w:t xml:space="preserve">       № 4/28-90</w:t>
        <w:tab/>
        <w:tab/>
        <w:tab/>
        <w:t xml:space="preserve">    р. п. Сенной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Сенн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17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Сенного муниципального образования, Совет Сенн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нного муниципального образования за 2017 год с общим объемом доходов в сумме 18 011,8 тыс. руб., общим объемом расходов в сумме 18 371,1 тыс. руб. и дефицитом в сумме 359,3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Сенного муниципального образования за 2017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Сенного муниципального образования за 2017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Сенного муниципального образования за 2017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Сенного муниципального образования за 2017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Сенного муниципального образования за 2017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jc w:val="both"/>
        <w:rPr/>
      </w:pPr>
      <w:r>
        <w:rPr>
          <w:b/>
        </w:rPr>
        <w:t>муниципального образования</w:t>
        <w:tab/>
        <w:tab/>
        <w:t xml:space="preserve">             С. С. Мартынова</w:t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491"/>
        <w:gridCol w:w="1416"/>
        <w:gridCol w:w="142"/>
        <w:gridCol w:w="142"/>
        <w:gridCol w:w="370"/>
        <w:gridCol w:w="142"/>
        <w:gridCol w:w="372"/>
      </w:tblGrid>
      <w:tr>
        <w:trPr>
          <w:trHeight w:val="31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к Решению Совета Сенн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3.05.2018 г.          № 4/28-90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Сенного муниципального образования за 2017 год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1,4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1,4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  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0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3 0073 151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Субсидии бюджета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3 0000 151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8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11,8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tbl>
      <w:tblPr>
        <w:tblW w:w="141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42"/>
        <w:gridCol w:w="334"/>
        <w:gridCol w:w="666"/>
        <w:gridCol w:w="893"/>
        <w:gridCol w:w="596"/>
        <w:gridCol w:w="963"/>
        <w:gridCol w:w="1634"/>
        <w:gridCol w:w="820"/>
        <w:gridCol w:w="2060"/>
      </w:tblGrid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0,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3,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3,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9,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4,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,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71,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ab/>
      </w:r>
    </w:p>
    <w:tbl>
      <w:tblPr>
        <w:tblW w:w="106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34"/>
        <w:gridCol w:w="197"/>
        <w:gridCol w:w="908"/>
        <w:gridCol w:w="2155"/>
        <w:gridCol w:w="765"/>
        <w:gridCol w:w="652"/>
        <w:gridCol w:w="960"/>
      </w:tblGrid>
      <w:tr>
        <w:trPr>
          <w:trHeight w:val="300" w:hRule="atLeast"/>
        </w:trPr>
        <w:tc>
          <w:tcPr>
            <w:tcW w:w="51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в тыс. руб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BodyText2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С. С. Мартынова</w:t>
        <w:tab/>
        <w:tab/>
        <w:tab/>
      </w:r>
    </w:p>
    <w:p>
      <w:pPr>
        <w:pStyle w:val="Normal"/>
        <w:tabs>
          <w:tab w:val="clear" w:pos="708"/>
          <w:tab w:val="left" w:pos="5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2"/>
        <w:gridCol w:w="4588"/>
        <w:gridCol w:w="798"/>
        <w:gridCol w:w="1102"/>
        <w:gridCol w:w="1220"/>
        <w:gridCol w:w="960"/>
        <w:gridCol w:w="960"/>
      </w:tblGrid>
      <w:tr>
        <w:trPr>
          <w:trHeight w:val="3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Сенн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23.05.2018 г.  № 4/28-90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нного муниципального образования за 2016 год по кодам классификации доходов бюджет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1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1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1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7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городски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городских 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13 13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35 13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собственности городских 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9045 13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собственности городских 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городски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6013 13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городски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2 02 15001 13 0002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20 2 35118 13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202 29999 13 0073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207 05030 13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1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tbl>
      <w:tblPr>
        <w:tblW w:w="965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52"/>
      </w:tblGrid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2" w:type="dxa"/>
            <w:tcBorders/>
            <w:shd w:fill="FFFFFF" w:val="clear"/>
            <w:vAlign w:val="bottom"/>
          </w:tcPr>
          <w:p>
            <w:pPr>
              <w:pStyle w:val="BodyText2"/>
              <w:ind w:hanging="0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szCs w:val="28"/>
              </w:rPr>
              <w:t>Сенного</w:t>
            </w:r>
            <w:r>
              <w:rPr>
                <w:b/>
              </w:rPr>
              <w:t xml:space="preserve"> 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b/>
              </w:rPr>
              <w:t>муниципального образования</w:t>
              <w:tab/>
              <w:tab/>
              <w:t xml:space="preserve">                    С.С.Мартынова</w:t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нн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23.05.2018 г. № 4/28-90        </w:t>
            </w:r>
          </w:p>
        </w:tc>
      </w:tr>
    </w:tbl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tbl>
      <w:tblPr>
        <w:tblW w:w="95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0" w:hRule="atLeast"/>
        </w:trPr>
        <w:tc>
          <w:tcPr>
            <w:tcW w:w="9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70" w:hRule="atLeast"/>
        </w:trPr>
        <w:tc>
          <w:tcPr>
            <w:tcW w:w="9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а по ведомственной структуре расходов  Сенн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7 год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1"/>
        <w:gridCol w:w="709"/>
        <w:gridCol w:w="708"/>
        <w:gridCol w:w="1560"/>
        <w:gridCol w:w="708"/>
        <w:gridCol w:w="1276"/>
      </w:tblGrid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енного МО ВМР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71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3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3,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0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4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3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3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3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3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9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,3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</w:t>
            </w:r>
          </w:p>
        </w:tc>
      </w:tr>
      <w:tr>
        <w:trPr>
          <w:trHeight w:val="14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3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3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3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94,8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94,8 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30,7 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30,7 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,0 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73,7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73,7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73,7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7,5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7,5 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2,5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2,5 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0 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14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71,1</w:t>
            </w:r>
          </w:p>
        </w:tc>
      </w:tr>
    </w:tbl>
    <w:p>
      <w:pPr>
        <w:pStyle w:val="Normal"/>
        <w:tabs>
          <w:tab w:val="clear" w:pos="708"/>
          <w:tab w:val="left" w:pos="51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С. С. Мартынова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нн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3.05.2018 г. № 4/28-90           </w:t>
            </w:r>
          </w:p>
        </w:tc>
      </w:tr>
    </w:tbl>
    <w:p>
      <w:pPr>
        <w:pStyle w:val="Normal"/>
        <w:tabs>
          <w:tab w:val="clear" w:pos="708"/>
          <w:tab w:val="left" w:pos="1891" w:leader="none"/>
        </w:tabs>
        <w:rPr/>
      </w:pPr>
      <w:r>
        <w:rPr/>
        <w:tab/>
      </w:r>
    </w:p>
    <w:tbl>
      <w:tblPr>
        <w:tblW w:w="9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5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7 год</w:t>
            </w:r>
          </w:p>
        </w:tc>
      </w:tr>
    </w:tbl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5"/>
        <w:gridCol w:w="846"/>
        <w:gridCol w:w="1417"/>
        <w:gridCol w:w="709"/>
        <w:gridCol w:w="1559"/>
      </w:tblGrid>
      <w:tr>
        <w:trPr>
          <w:trHeight w:val="7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,4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3,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3,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0,5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4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3,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3,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3,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7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7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7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7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7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7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9,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94,8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94,8 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30,7 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30,7 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,0 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73,7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73,7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73,7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 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7,5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7,5 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2,5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2,5 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0 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15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jc w:val="both"/>
        <w:rPr/>
      </w:pPr>
      <w:r>
        <w:rPr>
          <w:b/>
        </w:rPr>
        <w:t>муниципального образования</w:t>
        <w:tab/>
        <w:tab/>
        <w:t xml:space="preserve">                С. С. Мартынова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55"/>
        <w:gridCol w:w="2740"/>
        <w:gridCol w:w="171"/>
        <w:gridCol w:w="1968"/>
        <w:gridCol w:w="239"/>
        <w:gridCol w:w="95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Сенн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 </w:t>
            </w:r>
            <w:r>
              <w:rPr/>
              <w:t xml:space="preserve">  23.05.2018 г.  № 4/28-90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точников  финансирования дефицита бюджета Сенного муниципального</w:t>
              <w:br/>
              <w:t>образования за 2017  год по кодам классификации источников финансирования</w:t>
              <w:br/>
              <w:t xml:space="preserve"> дефицит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С. С. Мартынова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18-05-23T12:21:00Z</dcterms:modified>
  <cp:revision>156</cp:revision>
  <dc:subject/>
  <dc:title/>
</cp:coreProperties>
</file>