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ЕНН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 2018  года             № 4/27-84                                    р.п.Сен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Сенного муниципального образования от 26.01.2018 г. №4/19-71 «Об утверждении Положения о порядке предоставления и объеме гарантий осуществления полномочий выборных должностных лиц  местного самоуправления Сенн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1 Уста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,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Сенн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22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Сенн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 февраля 2018 года  № 4/21-79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 подпункт «9»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1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Выборным должностным лицам устанавливается следующий норматив для формирования фонда оплаты труда в органах местного самоуправления: четырнадцать ежемесячных денежных вознаграждений по каждой муниципальной должности, в том числе сверх суммы средств, направляемых для выплаты ежемесячного денежного вознаграждения, средства на выплату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материальной помощи в размере 2-х ежемесячных денежных вознаграждений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1.4. В пункте 4.6 слова </w:t>
      </w:r>
      <w:r>
        <w:rPr>
          <w:rFonts w:cs="yandex-sans;Times New Roman" w:ascii="yandex-sans;Times New Roman" w:hAnsi="yandex-sans;Times New Roman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sz w:val="28"/>
          <w:szCs w:val="28"/>
        </w:rPr>
        <w:t>,единовременная выплата, ежеквартальная выплата</w:t>
      </w:r>
      <w:r>
        <w:rPr>
          <w:rFonts w:cs="yandex-sans;Times New Roman" w:ascii="yandex-sans;Times New Roman" w:hAnsi="yandex-sans;Times New Roman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2 Выплаты, указанные в подпункте «к» пункта 5 настоящего Положения, производятся за счет утвержденных бюджетных ассигнований по статье «Оплата труда и начисления на оплату труда», а при недостаточности утвержденных ассигнований – за счет перевыполнения доходной части местного бюджета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5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3 Выплаты, указанные в подпункте «к» пункта 5 настоящего Положения, учитываются при ис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к Положению о порядке предоставления и объеме гарантий осуществления полномочий выборных должностных лиц  местного самоуправления Сенн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Сенного муниципального образования Мартынову С.С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С.С.Мартыно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енн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7.04. 2018 г. № 4/27-84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 xml:space="preserve">Сенног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.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49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С.С.Марты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0:00Z</dcterms:created>
  <dc:creator>user</dc:creator>
  <dc:description/>
  <cp:keywords/>
  <dc:language>en-US</dc:language>
  <cp:lastModifiedBy>User</cp:lastModifiedBy>
  <cp:lastPrinted>2013-03-04T20:41:00Z</cp:lastPrinted>
  <dcterms:modified xsi:type="dcterms:W3CDTF">2018-04-24T12:56:00Z</dcterms:modified>
  <cp:revision>6</cp:revision>
  <dc:subject/>
  <dc:title/>
</cp:coreProperties>
</file>