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апреля  2018 года            № 4/27-83                                     р.п. Сенно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становлении базовой ставки арендной платы за пользование нежилыми помещениями, зданиями, сооружениями, находящимис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Сенного муниципального образования</w:t>
            </w:r>
          </w:p>
        </w:tc>
      </w:tr>
    </w:tbl>
    <w:p>
      <w:pPr>
        <w:pStyle w:val="TableContents"/>
        <w:snapToGrid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Совета Сенного муниципального образования от 02.12.2008 г. №2/41-96 «Об утверждении Методики определения ставки арендной платы за пользование нежилыми помещениями, зданиями, сооружениями, находящимися в собственности Сенного муниципального образования» (в редакции от 23.09.2009 г. № 2/52-122), на основании ст.21 Устава  Сенного муниципального образования, Совет Сенного муниципального образования</w:t>
      </w:r>
    </w:p>
    <w:p>
      <w:pPr>
        <w:pStyle w:val="TableContents"/>
        <w:snapToGrid w:val="false"/>
        <w:ind w:firstLine="55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TableContents"/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становить базовую ставку арендной платы за пользование нежилыми помещениями, зданиями, сооружениями, находящимися в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 Сенн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в размере 2950 рублей за 1 кв.м. в год.</w:t>
      </w:r>
    </w:p>
    <w:p>
      <w:pPr>
        <w:pStyle w:val="TableContents"/>
        <w:snapToGrid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решение Совета </w:t>
      </w: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4.11.2016 г.  № 4/3-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установлении базовой ставки арендной платы за пользование нежилыми помещениями, зданиями, сооружениями, находящимися в </w:t>
      </w:r>
      <w:r>
        <w:rPr>
          <w:rFonts w:cs="Times New Roman" w:ascii="Times New Roman" w:hAnsi="Times New Roman"/>
          <w:sz w:val="28"/>
          <w:szCs w:val="28"/>
        </w:rPr>
        <w:t>собственности Сенн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 с момента вступления в силу настоя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 за исполнением настоящего решения возложить на Главу Сенн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настоящее решение в газете «Вольский Деловой Вестник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нн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С.С.Мартынова</w:t>
      </w:r>
    </w:p>
    <w:sectPr>
      <w:type w:val="nextPage"/>
      <w:pgSz w:w="11906" w:h="16838"/>
      <w:pgMar w:left="1729" w:right="935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Q">
    <w:name w:val="Q"/>
    <w:qFormat/>
    <w:rPr/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20" w:leader="none"/>
        <w:tab w:val="right" w:pos="9241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1:41:00Z</dcterms:created>
  <dc:creator>Комитет по упр. имуществом</dc:creator>
  <dc:description/>
  <cp:keywords/>
  <dc:language>en-US</dc:language>
  <cp:lastModifiedBy>User</cp:lastModifiedBy>
  <cp:lastPrinted>2014-01-05T00:56:00Z</cp:lastPrinted>
  <dcterms:modified xsi:type="dcterms:W3CDTF">2018-04-24T12:54:00Z</dcterms:modified>
  <cp:revision>6</cp:revision>
  <dc:subject/>
  <dc:title>Проект</dc:title>
</cp:coreProperties>
</file>