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апреля  2018 года                  № 4/27-81 </w:t>
        <w:tab/>
        <w:tab/>
        <w:tab/>
        <w:t>р.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нного муниципального образования от 19.12.2017г.  №4/20-66 «О бюджете Сенн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  от 19.12.2017г. №4/20-66 «О бюджете Сенного муниципального образования на 2018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Сенного муниципального образования (далее - местный бюджет) на 2018 год по доходам в сумме 17766,3 тыс. руб. и расходам в сумме 19917,5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151,2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марта 2018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556"/>
        <w:gridCol w:w="2652"/>
      </w:tblGrid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Сенного</w:t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7.04.2018 № 4/27-81              </w:t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Сенного</w:t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/20-66 от19.12.2017</w:t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3,6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3 0000 15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3 0001 15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3 0002 15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8,2</w:t>
            </w:r>
          </w:p>
        </w:tc>
      </w:tr>
      <w:tr>
        <w:trPr>
          <w:trHeight w:val="102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3 0000 15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7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3 0000 15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 05099 13 0073 18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 в бюджеты городских поселений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7 05030 13 0073 18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03,6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9019"/>
        <w:gridCol w:w="660"/>
      </w:tblGrid>
      <w:tr>
        <w:trPr>
          <w:trHeight w:val="255" w:hRule="atLeast"/>
        </w:trPr>
        <w:tc>
          <w:tcPr>
            <w:tcW w:w="1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3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255" w:hRule="atLeast"/>
              </w:trPr>
              <w:tc>
                <w:tcPr>
                  <w:tcW w:w="93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 xml:space="preserve">27.04.2018 № 4/27-81              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20-66   от 19.12.2017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8 год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0"/>
        <w:gridCol w:w="855"/>
        <w:gridCol w:w="845"/>
        <w:gridCol w:w="1509"/>
        <w:gridCol w:w="1072"/>
        <w:gridCol w:w="1580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Сенн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9 917,5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 042,1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3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30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30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30,0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3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30,0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 047,9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4,1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4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4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4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 963,5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 963,5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76,5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76,5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76,5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987,0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627,2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627,2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359,5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359,5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14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7,0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7,0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6,8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6,8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6,8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7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0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0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66,7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66,7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66,7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66,7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60,8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60,8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,9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,9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6,0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6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6,0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6,0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6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6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6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 997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 996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 996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80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80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8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 216,1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 216,1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 216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0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402,6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06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06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06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06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06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22,1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22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,1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,1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4,9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4,9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4,9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568,5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568,5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21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21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21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47,5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47,5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47,5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06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45,9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45,9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45,9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45,9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0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0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 645,8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850,1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850,1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850,1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24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24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24,0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126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126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126,1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95,7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95,7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95,7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95,7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95,7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95,7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17,2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17,2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1,0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1,0 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56,2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37,5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37,5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37,5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9,3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9,3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9,3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9,4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9,4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9,4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917,5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855"/>
        <w:gridCol w:w="845"/>
        <w:gridCol w:w="1423"/>
        <w:gridCol w:w="1072"/>
        <w:gridCol w:w="1540"/>
        <w:gridCol w:w="63"/>
      </w:tblGrid>
      <w:tr>
        <w:trPr>
          <w:trHeight w:val="255" w:hRule="atLeast"/>
        </w:trPr>
        <w:tc>
          <w:tcPr>
            <w:tcW w:w="100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0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100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27.04.2018 № 4/27-81              </w:t>
            </w:r>
          </w:p>
        </w:tc>
      </w:tr>
      <w:tr>
        <w:trPr>
          <w:trHeight w:val="255" w:hRule="atLeast"/>
        </w:trPr>
        <w:tc>
          <w:tcPr>
            <w:tcW w:w="100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0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100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20-66   от 19.12.2017 </w:t>
            </w:r>
          </w:p>
        </w:tc>
      </w:tr>
      <w:tr>
        <w:trPr>
          <w:trHeight w:val="255" w:hRule="atLeast"/>
        </w:trPr>
        <w:tc>
          <w:tcPr>
            <w:tcW w:w="100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Распределение на 2018 год бюджетных ассигнований по разделам, подразделам, целевым статьям и </w:t>
              <w:br/>
              <w:t>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42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47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63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63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8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7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7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9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9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6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997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9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9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02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68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68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45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7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917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8:00Z</dcterms:created>
  <dc:creator>oit</dc:creator>
  <dc:description/>
  <cp:keywords/>
  <dc:language>en-US</dc:language>
  <cp:lastModifiedBy>User</cp:lastModifiedBy>
  <cp:lastPrinted>2009-11-25T13:44:00Z</cp:lastPrinted>
  <dcterms:modified xsi:type="dcterms:W3CDTF">2018-04-25T07:21:00Z</dcterms:modified>
  <cp:revision>14</cp:revision>
  <dc:subject/>
  <dc:title/>
</cp:coreProperties>
</file>