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5 октября 2018 года                          № 94                                        р. п. Сенн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8-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11 ч.1 ст.3, ст.35 Устава Сенн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8-2019 года на территории Сенн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8-2019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TextBody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директору Дома культуры, директорам образовательных учреждений и заведующим детскими дошкольными учреждениями, расположенными на территории Сенного муниципального образования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с учащимися каждого класса (группы) ежемесячно проводить уроки по пожарной безопасности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пускать использование только помещений, обеспеченных не менее чем двумя эвакуационными выходами, отвечающими требованиям норм проектирования, не имеющими на окнах решетки и расположенные не выше 2 этажа в зданиях с горючими перекрытиями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оведение мероприятий при запертых распашных решетках на окнах помещений, в которых они проводятся.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5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Сенн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Обнародовать настоящее постановление путем вывешивания его в установленных местах:</w:t>
      </w:r>
    </w:p>
    <w:p>
      <w:pPr>
        <w:pStyle w:val="TextBody"/>
        <w:jc w:val="both"/>
        <w:rPr/>
      </w:pPr>
      <w:r>
        <w:rPr>
          <w:sz w:val="26"/>
          <w:szCs w:val="26"/>
        </w:rPr>
        <w:t>- здание администрации муниципального образования р. п. Сенной, ул. Привокзальная, 30;</w:t>
      </w:r>
    </w:p>
    <w:p>
      <w:pPr>
        <w:pStyle w:val="TextBody"/>
        <w:jc w:val="both"/>
        <w:rPr/>
      </w:pPr>
      <w:r>
        <w:rPr>
          <w:sz w:val="26"/>
          <w:szCs w:val="26"/>
        </w:rPr>
        <w:t>- доска объявлений на рынке р. п. Сенной, ул. Спортивная;</w:t>
      </w:r>
    </w:p>
    <w:p>
      <w:pPr>
        <w:pStyle w:val="TextBody"/>
        <w:jc w:val="both"/>
        <w:rPr/>
      </w:pPr>
      <w:r>
        <w:rPr>
          <w:sz w:val="26"/>
          <w:szCs w:val="26"/>
        </w:rPr>
        <w:t>- здание МОУ ООШ с. Ключи, ул. Ленина, 1(по согласованию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8. Настоящее постановление вывешивается на период 30 календарных дней: с 06.10.2018 г. по 04.11.2018 г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9.  Датой обнародования считать 06.10.2018 г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0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jc w:val="both"/>
        <w:rPr/>
      </w:pPr>
      <w:r>
        <w:rPr/>
        <w:t>Сенного муниципального образования                                  С. А. Хахали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Сенного муниципального образования  № 94 от 05.10.2018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18-2019 г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/>
          <w:b/>
          <w:color w:val="000000"/>
          <w:spacing w:val="-7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2160"/>
        <w:gridCol w:w="2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рганизовать и провести подготовку источников противопожарного водоснабжения к эксплуатации в зимний период, организовать в случае необходимости  ремонт сетей наружного противопожарного водопровода и пожарных гидрантов, провести утепление люков колодцев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15.11.2018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Приволжской дирекции по тепловодоснабжению- структурного подразделения Центральной дирекции по тепловодоснабжению-филиала ОАО «РЖД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подвалов и прилегающей территории к многоквартирным домам от горюче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8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О «ЖилКомСервис», ООО «Строймонтаж»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ют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овести разъяснительную работу с гражданами о мерах пожарной безопасности и действиях в случае пожара . Уделить особое внимание требованиям Правил пожарного режима при эксплуатации печного отопления и бытовых электронагреватель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всего пери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й обход частного жилого сектора с целью пропаганды пожарной безопасности и обучения на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01.12.2018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главный специалист администрации</w:t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сячник пожарной безопасности в жилом секторе Сенного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8"/>
              </w:rPr>
              <w:t>01.11.2018 -01.12.2018 г.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Руководители ООО «ЖилКомСервис», ООО «Строймонтаж»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ют» (по согласованию) </w:t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ого муниципального образования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        </w:t>
      </w:r>
      <w:r>
        <w:rPr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6:00Z</dcterms:created>
  <dc:creator>Владелец</dc:creator>
  <dc:description/>
  <cp:keywords/>
  <dc:language>en-US</dc:language>
  <cp:lastModifiedBy>User</cp:lastModifiedBy>
  <cp:lastPrinted>2012-11-09T13:32:00Z</cp:lastPrinted>
  <dcterms:modified xsi:type="dcterms:W3CDTF">2018-10-05T09:18:00Z</dcterms:modified>
  <cp:revision>107</cp:revision>
  <dc:subject/>
  <dc:title/>
</cp:coreProperties>
</file>