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7165</wp:posOffset>
                </wp:positionH>
                <wp:positionV relativeFrom="paragraph">
                  <wp:posOffset>-615315</wp:posOffset>
                </wp:positionV>
                <wp:extent cx="239077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63pt;mso-wrap-distance-left:9.05pt;mso-wrap-distance-right:9.05pt;mso-wrap-distance-top:0pt;mso-wrap-distance-bottom:0pt;margin-top:-48.45pt;mso-position-vertical-relative:text;margin-left:3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НН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.09.2018 г.                                         № 81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р. п. Сенн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мерах по санитарной очистк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благоустройству территори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нного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сенний период 2018 год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/>
        <w:tab/>
        <w:t xml:space="preserve">В соответствии с п. 19 ч.1 ст. 14 Федерального закона от 06.10.2003 г. № 131-ФЗ «Об общих принципах организации местного самоуправления в Российской Федерации», Правилами благоустройства и озеленения на территории Сенного муниципального образования, утвержденными Решением Совета Сенного муниципального образования от 24.05.2012 г. № 3/17-54, на основании п. 21 ч. 1 ст. 3, 35 Устава Сенного муниципального образования и в целях улучшения санитарного состояния и благоустройства территории Сенного муниципального образования,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jc w:val="left"/>
        <w:rPr/>
      </w:pPr>
      <w:r>
        <w:rPr/>
        <w:t>1. Провести мероприятия по санитарной очистке и благоустройству территории Сенного муниципального образования в период с 12.09.2018 г. по 11.10.2018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Утвердить план мероприятий по санитарной очистке и благоустройству территории Сенного муниципального образования в осенний период 2018 года. (Приложение №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3. Рекомендовать руководителям учреждений, предприятий и организаций, расположенных на территории Сенного муниципального образования, организовать очистку от мусора, сухостоя и провести благоустройство территории в соответствии с рекомендуемым распределением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риложение №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4. Рекомендовать руководителям предприятиям, организациям, учреждениям, владельцам торговых точек, не вошедшим в приложение № 2 к настоящему постановлению, а также жителям частного сектора организовать мероприятия по санитарной очистке и благоустройству территории в границах занимаемых зданий и домов. Санитарной зоной считать территорию в радиусе 5 метров. </w:t>
      </w:r>
    </w:p>
    <w:p>
      <w:pPr>
        <w:pStyle w:val="TextBody"/>
        <w:rPr/>
      </w:pPr>
      <w:r>
        <w:rPr/>
        <w:t>5. Рекомендовать руководителям организаций, осуществляющих управление жилым фондом, организовать санитарную очистку дворовых территорий многоквартирных домов. Провести обрезку и спиливание сухих деревьев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Настоящее постановление вступает в силу со дня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Обнародовать настоящее постановление путем вывешивания его в установленных местах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ание администрации муниципального образования р. п. Сенной, ул. Привокзальная, 30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ка объявлений на рынке р. п. Сенной, ул. Спортивная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ание ООШ с. Ключи, ул. Ленина, 1 (по согласовани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8. Настоящее постановление вывешивается на период 30 календарных дней: с 11.09.2018 г. по 10.10.2018 г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Датой обнародования считать 11.09.2018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После обнародования настоящее постановление хранится в администрации Сенн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Сбор предложений и замечаний в случаях, установленных законодательством, осуществляется по адресу: р. п. Сенной, ул. Привокзальная, 3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2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ного муниципального образования                               С. А. Хаха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енного 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т 10.09.2018 г.  № 8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роприятий по санитарной очистке и благоустройств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ритории Сенного муниципального образования в осенний период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85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п. Сенн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чистка улиц от мусора и сухосто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, руководители предприятий, организац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ая очистка дворов и придомовых территорий многоквартирных домов и домовладений частного сектора от сухостоя и мусор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владельцы частных дом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О «Строймонтаж», ООО «ЖилКомСервис», ООО «Ую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ая очистка территории кладбищ от сухостоя и мусора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 Ключ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улиц от мусора и сухосто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территорий учреждений и организац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учреждений, организац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территории кладбищ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ного муниципального образования                                                              С. А. Хахал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нного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0.09.2018 г.     № 8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репление территории Сенн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 учреждениями, предприятиями и организациями для благоустройства и санитарной очистке (по согласованию)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6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ерри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движения ст. Сен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С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вокзала до ПТО и привокзальная площад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омотивное депо (ТЧ-12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 границах зданий и прилегающая территория, до середины проезжей части дор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ая машинная станция 154 ст. Сенная (ПМС-154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организации и прилегающая территория до ПЧ-13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ая часть 13 ст. Сенная (ПЧ-13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рганизации и прилегающая территория до жилого комплекса, железнодорожные переез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 сигнализации, дистанция связи ст. Сенная (ШЧ-15, РЦС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здания и прилегающая территория организации по ул. Привокзальной до вокзала, до середины проезжей части дороги, очистка бордюрного камня, покрас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 электроснабжения ст. Сенная (ЭЧ-5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вокруг здания и прилегающая территория вдоль лесопосадок, лесопосадка с выходом на ул. Рабочая до железнодорожного переезд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Саратовской дистанции гражданских сооружений (НГЧ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 ул. Привокзальной от территории НГЧ до территории ПТО до середины проезжей части дороги, очистка бордюрного камня, покрас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ий участок (ПДТВ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КНС в радиусе 30 м, территория котельной, до середины проезжей части дорог, водонапорная башня, территория организация до выезда на ул. Спортивна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технического обслуживания ст. Сенная (ПТО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здания и прилегающая территория по ул. Привокзальной  до середины проезжей части дор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ый поезд-10 ст. Сенная (ВП-10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рганизации и прилегающая территория вдоль забора и проезжей частью дороги по ул. Привокзальной до середины проезжей части дор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поезд ст. Сенная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рганизации и прилегающая территория вдоль забора и проезжей частью дороги по ул. Привокзальн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 № 4 ст. Сенная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ликлиники и прилегающая территория по периметру, до середины проезжей части дор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ч 15620-1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вдоль забора территории воинской части</w:t>
            </w:r>
          </w:p>
        </w:tc>
      </w:tr>
      <w:tr>
        <w:trPr>
          <w:trHeight w:val="10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ООО «ЖилКомСервис»»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жилого фонда, обслуживаемого управляющей компанией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ООО «Строймонтаж»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 жилого фонда, обслуживаемого управляющей компанией. 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ООО «Уют»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 жилого фонда, обслуживаемого управляющей компани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 п. Сенной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вокруг школы и прилегающая территория, дорожка вдоль теплотрассы до ул. Спортивной, пер. Школьный до дома № 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47 п. Сенной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школы  и прилегающая территория, ул. Привокзальная от пер. Школьный до ул. Спортивной, пер. Школьный до дома №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школа искусств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здания по ул. Спортивная, 14 и прилегающая территория к забору вдоль проезжей части дороги, ул. Спортивная по обе стороны до ул. Железнодорожна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р. п. Сенной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учреждения, зеленая зона со всех сторон до дор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» №8, №29, №50, № 5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вокруг занимаемых зданий и прилегающая территория по периметру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очтовой связ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здания и прилегающая территория по ул. Песчаная до середины проезжей части дороги, переулок до ул. Пролетарско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№ 8 ЦСЗН Вольского район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т железнодорожного переезда вдоль автомобильной трассы до въезда в р. п. Сенной (ул. Спортивна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я команда ведомственной охраны ст. Сенная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здания и прилегающая территория по периметру вдоль забора и ул. Спортивная от ж/д переезда до ул. Привокзаль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№ 51 ОАО «РЖД»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базы и прилегающая территория, территория от забора кладбища вдоль дорог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нного муниципального образования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здания и прилегающая территория по периметру до середины проезжей части дороги. Территория мемориального комплекса по ул. Привокзальной и стелы на въезде в р. п. Сенн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отделение полиции на ст. Сенная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до проезжей части дороги по ул. Привокзальная от дома № 53 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 Ключ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ОШ с. Ключ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школы, зеленая зона от забора до дороги со всех сторон, сквер у памятника участникам Гражданской войны, зеленая зона вокруг старого храм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, библиотека, ФАП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етского сада, зеленая зона от забора впереди до дороги и вправо до дома № 3 ул. Молодеж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очтовой связ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здания, зеленая зона со всех сторон до середины проезжей части дорог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с. Ключ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учреждения, зеленая зона со всех сторон до середины проезжей части дороги.</w:t>
            </w:r>
          </w:p>
        </w:tc>
      </w:tr>
      <w:tr>
        <w:trPr>
          <w:trHeight w:val="11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Абрамова Н. В.»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жащая территория к зданию, павильону, зеленая зона со всех сторон до середины проезжей части дор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№ 8 ЦСЗН Вольского район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у памятника участникам Великой Отечественной войны, въезд в село, кладбищ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Дудрина Ю. Н.»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магазина, зеленая зона до середины проезжей части дорог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Heading1"/>
        <w:rPr>
          <w:szCs w:val="28"/>
        </w:rPr>
      </w:pPr>
      <w:r>
        <w:rPr/>
        <w:t>Сенного муниципального образования                                     С. А. Хаха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jc w:val="both"/>
      <w:outlineLvl w:val="0"/>
    </w:pPr>
    <w:rPr>
      <w:rFonts w:ascii="Times New Roman" w:hAnsi="Times New Roman" w:cs="Times New Roman"/>
      <w:color w:val="000000"/>
      <w:spacing w:val="-4"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color w:val="000000"/>
      <w:spacing w:val="-4"/>
      <w:kern w:val="2"/>
      <w:sz w:val="28"/>
      <w:shd w:fill="FFFFFF" w:val="clear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41:00Z</dcterms:created>
  <dc:creator>User</dc:creator>
  <dc:description/>
  <cp:keywords/>
  <dc:language>en-US</dc:language>
  <cp:lastModifiedBy>User</cp:lastModifiedBy>
  <cp:lastPrinted>2018-09-10T09:26:00Z</cp:lastPrinted>
  <dcterms:modified xsi:type="dcterms:W3CDTF">2018-09-10T06:27:00Z</dcterms:modified>
  <cp:revision>29</cp:revision>
  <dc:subject/>
  <dc:title/>
</cp:coreProperties>
</file>