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1440</wp:posOffset>
                </wp:positionH>
                <wp:positionV relativeFrom="paragraph">
                  <wp:posOffset>-596265</wp:posOffset>
                </wp:positionV>
                <wp:extent cx="24765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6.5pt;mso-wrap-distance-left:9.05pt;mso-wrap-distance-right:9.05pt;mso-wrap-distance-top:0pt;mso-wrap-distance-bottom:0pt;margin-top:-46.95pt;mso-position-vertical-relative:text;margin-left:30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b/>
        </w:rPr>
        <w:t>СЕННОГО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САРАТ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widowControl w:val="false"/>
        <w:autoSpaceDE w:val="false"/>
        <w:jc w:val="left"/>
        <w:rPr>
          <w:sz w:val="20"/>
          <w:szCs w:val="20"/>
        </w:rPr>
      </w:pPr>
      <w:r>
        <w:rPr>
          <w:b/>
          <w:sz w:val="20"/>
          <w:szCs w:val="20"/>
        </w:rPr>
        <w:t>от 16.07.2018 г.</w:t>
      </w: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№ 58</w:t>
      </w:r>
      <w:r>
        <w:rPr>
          <w:sz w:val="20"/>
          <w:szCs w:val="20"/>
        </w:rPr>
        <w:t xml:space="preserve">                                      </w:t>
      </w:r>
    </w:p>
    <w:tbl>
      <w:tblPr>
        <w:tblW w:w="11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785"/>
      </w:tblGrid>
      <w:tr>
        <w:trPr/>
        <w:tc>
          <w:tcPr>
            <w:tcW w:w="6771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 приватизации объекта недвижимости с земельным участком, находящихся в муниципальной собственности Сенного муниципального образования и создании комиссии по продаже муниципального имущества посредством публичного предложения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firstLine="708"/>
        <w:rPr>
          <w:sz w:val="28"/>
        </w:rPr>
      </w:pPr>
      <w:r>
        <w:rPr>
          <w:sz w:val="28"/>
          <w:szCs w:val="28"/>
        </w:rPr>
        <w:t>В соответствии со ст. 12, ст. 13, ст. 14, ст. 23, ст. 32 Федерального закона от 21.12.2001 г. № 178-ФЗ «О приватизации государственного и муниципального имущества», Постановлением Правительства Российской Федерации от 22.07.2002 г.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объектами муниципальной собственности Сенного муниципального образования, утвержденного  Решением Совета Сенного муниципального образования от 01.09.2006 года № 1/21-30, Решением Совета Сенного муниципального образования от 24.06.2016 года № 3/67-233 «Об утверждении Прогнозного плана (программы) приватизации муниципального имущества Сенного муниципального образования на 2016-2018 г.», на основании п. 3 ч. 1 ст. 3,</w:t>
      </w:r>
      <w:r>
        <w:rPr>
          <w:sz w:val="28"/>
        </w:rPr>
        <w:t xml:space="preserve">   ст. 35, ст. 48 Устава Сенного муниципального образования, </w:t>
      </w:r>
    </w:p>
    <w:p>
      <w:pPr>
        <w:pStyle w:val="21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1. Провести приватизацию следующего муниципального имущества:</w:t>
      </w:r>
    </w:p>
    <w:p>
      <w:pPr>
        <w:pStyle w:val="Normal"/>
        <w:tabs>
          <w:tab w:val="clear" w:pos="708"/>
          <w:tab w:val="left" w:pos="851" w:leader="none"/>
        </w:tabs>
        <w:ind w:right="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Лот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– нежилое здание, назначение: нежилое здание, 1-этажный, общая площадь 143 кв. м., инв. № 63:211:003:000061180, лит. А, адрес объекта: Саратовская область, Вольский район, р. п. Сенной, пер. Школьный, д. 6. и земельный участок площадью 204 кв. м., кадастровый номер 64:08:190101:5550, категория земель: земли населенных пунктов, разрешенное использование: специальные дома системы социального обслуживания населения, адрес (местонахождение) объекта: Российская Федерация, Саратовская область, Вольский муниципальный район, Сенное муниципальное образование, р. п. Сенной, пер. Школьный, земельный участок № 6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2. Продажу объекта недвижимости с земельным участком, указанных в пункте 1 настоящего постановления,  провести  29 авгус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8 года посредством публичного предло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3. Установить   начальную цену продажи объекта недвижимости с земельным участк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1-   235000,00 (двести тридцать пять тысяч) рублей 00 копеек, без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4. «Шаг понижения» установить в размере 10% цены первоначального предложения объектов недвижим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1 – 23500,00 (двадцать три тысячи пять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5. «Шаг аукциона» установить в размере 50% «Шага пониж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1- 11750,00 (одиннадцать тысяч семьсот пятьдеся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6. Установить цену отсечения (минимальная цена предложения) в размере 50% начальной цены объектов недвижим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Лот № 1 – 117500,00 (сто семнадцать тысяч пятьсот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7. Установить задаток для участия в продаже имущества, указанного в п. 1 настоящего постановления, посредством публичного предложения в размере 20 процентов от начальной  цены продажи объекта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Лот № 1 – 47000,00 (сорок семь тысяч) рублей 00 копеек, без НДС;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8. Установить срок подачи заявок: с 23.07.2018 г. (с 08:00 часов) по 22</w:t>
      </w:r>
      <w:r>
        <w:rPr>
          <w:color w:val="FF0000"/>
          <w:sz w:val="28"/>
        </w:rPr>
        <w:t>.</w:t>
      </w:r>
      <w:r>
        <w:rPr>
          <w:sz w:val="28"/>
        </w:rPr>
        <w:t>08.2018 г</w:t>
      </w:r>
      <w:r>
        <w:rPr>
          <w:color w:val="FF0000"/>
          <w:sz w:val="28"/>
        </w:rPr>
        <w:t>.</w:t>
      </w:r>
      <w:r>
        <w:rPr>
          <w:sz w:val="28"/>
        </w:rPr>
        <w:t xml:space="preserve"> (до 17:00 часов) местного времен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9.  Место, дата и время признания претендентов участниками продажи имущества посредством публичного предложения : Саратовская область, Вольский район, р. п. Сенной, ул. Привокзальная, д. 30  27 авгус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8 года в 14 часов 00 минут (время местное)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10. Место, дата  и время проведения продажи имущества посредством публичного предложения: Саратовская область, Вольский район, р. п. Сенной, ул. Привокзальная, д. 30</w:t>
      </w:r>
      <w:r>
        <w:rPr>
          <w:color w:val="000000"/>
          <w:sz w:val="28"/>
        </w:rPr>
        <w:t xml:space="preserve">  29 августа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2018 года в 10 часов 00 минут (время местное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11. Разместить информационное сообщение о продаже имущества посредством публичного предложения на официальном сайте Российской Федерации </w:t>
      </w:r>
      <w:hyperlink r:id="rId2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 в сети «Интернет», на официальном сайте администрации Сенного муниципального образования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Вольск.РФ</w:t>
        </w:r>
      </w:hyperlink>
      <w:r>
        <w:rPr>
          <w:sz w:val="28"/>
        </w:rPr>
        <w:t xml:space="preserve"> в сети Интернет, в газете «Вольский деловой вестник», в газете «Вольская жизнь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12. Создать комиссию по продажи имущества, указанного в пункте 1 настоящего постановления посредством публичного предложения согласно при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13. Настоящее постановление вступает в силу со дня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/>
      </w:pPr>
      <w:r>
        <w:rPr>
          <w:sz w:val="28"/>
        </w:rPr>
        <w:t>14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autoSpaceDE w:val="false"/>
        <w:jc w:val="both"/>
        <w:rPr>
          <w:i/>
          <w:i/>
          <w:iCs/>
        </w:rPr>
      </w:pPr>
      <w:r>
        <w:rPr>
          <w:sz w:val="28"/>
        </w:rPr>
        <w:t>Сенного муниципального образования                               С. А. Хахалин</w:t>
      </w:r>
    </w:p>
    <w:p>
      <w:pPr>
        <w:pStyle w:val="Style19"/>
        <w:ind w:lef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>Сенного муниципального образования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6.07.2018 г.   № 58  </w:t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по продажи муниципального имущества Сенного муниципального образования посредством публичного предложения    </w:t>
      </w:r>
    </w:p>
    <w:p>
      <w:pPr>
        <w:pStyle w:val="Style19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191135</wp:posOffset>
                </wp:positionV>
                <wp:extent cx="4791075" cy="4217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421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Хахалин Сергей Александрович, глава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итягина Ирина Александровна, заместитель главы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упанова Вероника Юрьевна, главный специалист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Кукунина Татьяна Николаевна, главный специалист администрации Сенного муниципального образова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Захарова Светлана Сергеевна, главный специалист администрации Сенного муниципального образова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Юзова Дарья Андреевна, ведущий специалист администрации Сенного муниципального образования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Мартыш Мария Андреевна, депутат Совета Сенного муниципального образования (по согласованию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332.1pt;mso-wrap-distance-left:9.05pt;mso-wrap-distance-right:9.05pt;mso-wrap-distance-top:0pt;mso-wrap-distance-bottom:0pt;margin-top:15.05pt;mso-position-vertical-relative:text;margin-left:9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Хахалин Сергей Александрович, глава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Митягина Ирина Александровна, заместитель главы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упанова Вероника Юрьевна, главный специалист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Кукунина Татьяна Николаевна, главный специалист администрации Сенного муниципального образова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Захарова Светлана Сергеевна, главный специалист администрации Сенного муниципального образования;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Юзова Дарья Андреевна, ведущий специалист администрации Сенного муниципального образования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Мартыш Мария Андреевна, депутат Совета Сенного муниципального образования (по согласован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Style19"/>
        <w:ind w:left="0" w:hanging="0"/>
        <w:rPr>
          <w:sz w:val="28"/>
          <w:szCs w:val="28"/>
        </w:rPr>
      </w:pPr>
      <w:r>
        <w:rPr>
          <w:sz w:val="28"/>
          <w:szCs w:val="28"/>
        </w:rPr>
        <w:t>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Сенного муниципального образования                                       С. А. Хахалин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pacing w:val="-4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3:00Z</dcterms:created>
  <dc:creator>Широкий Буерак</dc:creator>
  <dc:description/>
  <cp:keywords/>
  <dc:language>en-US</dc:language>
  <cp:lastModifiedBy>User</cp:lastModifiedBy>
  <cp:lastPrinted>2018-07-16T14:38:00Z</cp:lastPrinted>
  <dcterms:modified xsi:type="dcterms:W3CDTF">2018-07-16T11:43:00Z</dcterms:modified>
  <cp:revision>7</cp:revision>
  <dc:subject/>
  <dc:title/>
</cp:coreProperties>
</file>