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634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4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>
          <w:sz w:val="28"/>
          <w:szCs w:val="28"/>
        </w:rPr>
        <w:t>от    13.06.2018 г.                                 №43</w:t>
        <w:tab/>
        <w:t xml:space="preserve">                р.п. С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статусом гарантиру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На основании ст. 6, ст. 12 Федерального закона от 7 декабря 2011 года №416-ФЗ «О водоснабжении и водоотведении», ст.35 Устава Сенного муниципального образования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елить №5/ВКХ «ЖЭ(К)О №8 филиала ФГБУ «ЦЖКУ» МО РФ по ВКС статусом гарантиру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 зону деятельности гарантирующей организации р.п.С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еречень бесхозяйных объектов централизованных систем водопроводных и канализационных сетей р.п.Сенной, обслуживаемых гарантирующей организацией, согласно приложению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ределить  </w:t>
      </w:r>
      <w:bookmarkStart w:id="0" w:name="_Hlk496003070"/>
      <w:r>
        <w:rPr>
          <w:sz w:val="28"/>
          <w:szCs w:val="28"/>
        </w:rPr>
        <w:t>№5/ВКХ «ЖЭ(К)О №8 филиала ФГБУ «ЦЖКУ» МО РФ по ВКС</w:t>
      </w:r>
      <w:bookmarkEnd w:id="0"/>
      <w:r>
        <w:rPr>
          <w:sz w:val="28"/>
          <w:szCs w:val="28"/>
        </w:rPr>
        <w:t xml:space="preserve"> в качестве сетевой организации для содержания и обслуживания бесхозяйных объектов централизованных систем  водопроводных и канализационных сетей р.п.Сенной, указанных в приложении к настоящему постановлению, до признания на них права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ложить  №5/ВКХ «ЖЭ(К)О №8 филиала ФГБУ «ЦЖКУ» МО РФ по ВКС включить затраты на содержание и обслуживание бесхозяйных объектов централизованных систем водопроводных и канализационных сетей р.п.Сенной, указанных в приложении к настоящему постановлению, в тарифы на следующ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Разместить настоящее постановление на официальном сайте администрации Сенного муниципального образования Вольск.РФ в течение тре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Сенного муниципального  образования                                  С.А.Хахалин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color w:val="FF0000"/>
        </w:rPr>
        <w:t xml:space="preserve">  </w:t>
      </w:r>
      <w:r>
        <w:rPr/>
        <w:t>Приложение №1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/>
        <w:t xml:space="preserve">к постановлению администрации Сенного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/>
        <w:t>№</w:t>
      </w:r>
      <w:r>
        <w:rPr/>
        <w:t>43 от 13.06.2018г.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бесхозяйных объектов централизованных систем водопроводных и канализационных сетей р.п.Сенной, обслуживаемых гарантирующей организацией.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.п.Сенной, ул.Зеленая, д.1,2,3,4,5,6,7,8,9,10,11,12,13,14,16,18,20.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Сенной, ул.Комарова, д.1,2,3,4,5,6,7,8,9,10,11,12,13,14,15,16,17,18,19,20. 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.п.Сенной, ул.Спортивная, д.1,2,3,4,5,6,7,9,11,13,15,17,19.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.п.Сенной, ул.Песчаная, д.1,3.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.п.Сенной, ул.Солнечная, д.1,2,3,4,5.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sz w:val="28"/>
          <w:szCs w:val="28"/>
        </w:rPr>
        <w:t>Сенного муниципального образования</w:t>
        <w:tab/>
        <w:t xml:space="preserve">     С.А.Хахалин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05" w:leader="none"/>
      </w:tabs>
      <w:ind w:left="426" w:firstLine="14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ind w:left="42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05" w:leader="none"/>
      </w:tabs>
      <w:ind w:left="42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ind w:left="426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3:00Z</dcterms:created>
  <dc:creator>Вольск Администрация</dc:creator>
  <dc:description/>
  <cp:keywords/>
  <dc:language>en-US</dc:language>
  <cp:lastModifiedBy>Татьяна</cp:lastModifiedBy>
  <cp:lastPrinted>2018-06-13T14:47:00Z</cp:lastPrinted>
  <dcterms:modified xsi:type="dcterms:W3CDTF">2018-06-14T11:45:00Z</dcterms:modified>
  <cp:revision>49</cp:revision>
  <dc:subject/>
  <dc:title>                                                     </dc:title>
</cp:coreProperties>
</file>