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мая 2018 года                         № 34                                     р. п. С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Сенн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7"/>
          <w:szCs w:val="27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Сенного муниципального образования особый противопожарный режим с 15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ind w:firstLine="567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  здание администрации муниципального образования р. п. Сенной, ул. Привокзальная, 30;</w:t>
      </w:r>
    </w:p>
    <w:p>
      <w:pPr>
        <w:pStyle w:val="TextBody"/>
        <w:ind w:firstLine="567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  доска объявлений на рынке р. п. Сенной, ул. Спортивная;</w:t>
      </w:r>
    </w:p>
    <w:p>
      <w:pPr>
        <w:pStyle w:val="TextBody"/>
        <w:ind w:firstLine="567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-   здание МОУ ООШ с. Ключи, ул. Ленина, 1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6 мая 2018 г. по 14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6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Сенного муниципального образования                                        С. А. Хахал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к постановлению администрации Сенного муниципального образования от 15.05.2018 года  № 3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Сенного муниципального образования </w:t>
      </w:r>
      <w:r>
        <w:rPr>
          <w:rStyle w:val="Paragraph"/>
          <w:sz w:val="28"/>
          <w:szCs w:val="28"/>
        </w:rPr>
        <w:t>(телефон (84593) 6-06-1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15T10:48:00Z</cp:lastPrinted>
  <dcterms:modified xsi:type="dcterms:W3CDTF">2018-05-15T07:49:00Z</dcterms:modified>
  <cp:revision>92</cp:revision>
  <dc:subject/>
  <dc:title> </dc:title>
</cp:coreProperties>
</file>