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ЕННОГО МУНИЦИПАЛЬНОГО</w:t>
      </w:r>
      <w:r>
        <w:rPr>
          <w:b/>
          <w:sz w:val="28"/>
          <w:szCs w:val="28"/>
        </w:rPr>
        <w:t xml:space="preserve">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февраля 2018 года               № 13                                        р. п. Сенной</w:t>
      </w:r>
    </w:p>
    <w:p>
      <w:pPr>
        <w:pStyle w:val="ConsPlusTitle"/>
        <w:widowControl/>
        <w:ind w:right="5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</w:t>
      </w:r>
    </w:p>
    <w:p>
      <w:pPr>
        <w:pStyle w:val="ConsPlusTitle"/>
        <w:widowControl/>
        <w:ind w:right="56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условиях командирования работников</w:t>
      </w:r>
    </w:p>
    <w:p>
      <w:pPr>
        <w:pStyle w:val="ConsPlusTitle"/>
        <w:widowControl/>
        <w:ind w:right="5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ов местного самоуправления</w:t>
      </w:r>
    </w:p>
    <w:p>
      <w:pPr>
        <w:pStyle w:val="ConsPlusTitle"/>
        <w:widowControl/>
        <w:ind w:right="56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нного муниципального образования </w:t>
      </w:r>
    </w:p>
    <w:p>
      <w:pPr>
        <w:pStyle w:val="ConsPlusTitle"/>
        <w:widowControl/>
        <w:ind w:right="56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66, 167, 168 Трудового кодекса Российской Федерации, Постановлением Правительства Российской Федерации                       от 13 октября 2008 года № 749 «Об особенностях направления работников в служебные командировки», решени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а Сенного 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ния от 26.01.2018 го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4/22-74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плате труда работников органов местного самоуправления Сенного муниципального образовани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и 35 Устава Сенного муниципального образования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ложение о порядке и условиях командирования работников органов мест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управления Сенного 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ния согласно приложению.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 и размещению на официальном сайт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Сенного 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01.01.2018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ного муниципального образования                             С. А. Хахалин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н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18 г. № 1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порядке и условиях командирования работников органов местного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самоуправления Сенного муниципаль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Настоящее Положение устанавливает порядок и условия командирования работников органов местного </w:t>
      </w:r>
      <w:r>
        <w:rPr>
          <w:rFonts w:cs="Times New Roman" w:ascii="Times New Roman" w:hAnsi="Times New Roman"/>
          <w:color w:val="000000"/>
          <w:sz w:val="27"/>
          <w:szCs w:val="27"/>
        </w:rPr>
        <w:t>самоуправления Сенного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 Вольского муниципального района Саратовской области (далее по тексту – Положение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од работниками органов местного </w:t>
      </w:r>
      <w:r>
        <w:rPr>
          <w:rFonts w:cs="Times New Roman" w:ascii="Times New Roman" w:hAnsi="Times New Roman"/>
          <w:color w:val="000000"/>
          <w:sz w:val="27"/>
          <w:szCs w:val="27"/>
        </w:rPr>
        <w:t>самоуправления Сенного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 Вольского муниципального района Саратовской области понимаются муниципальные служащие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и Сенного муниципального образования, инспектора администрации Сенного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, инспектора военно-учетного стола 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и Сенного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 (далее по тексту – Работники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Работники направляются в служебные командировки по решению представителя нанимателя (работодателя) – </w:t>
      </w:r>
      <w:r>
        <w:rPr>
          <w:rFonts w:cs="Times New Roman" w:ascii="Times New Roman" w:hAnsi="Times New Roman"/>
          <w:color w:val="000000"/>
          <w:sz w:val="27"/>
          <w:szCs w:val="27"/>
        </w:rPr>
        <w:t>главы администрации Сенного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 или уполномоченного им лица (далее по тексту - представитель нанимателя или уполномоченное им лицо) на определенный срок для выполнения служебного задания (вне постоянного места прохождения службы) на территории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правление работников в служебную командировку за пределы территории Российской Федерации производится по согласованию с представителем нанимателя или уполномоченным им лиц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В служебные командировки направляются работники, состоящие в штате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и Сенного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Направление работников в служебные командировки осуществляется распоряжением представителя нанимателя или уполномоченного им лиц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Срок служебной командировки работников определяется представителем нанимателя или уполномоченным им лицом с учетом объема, сложности и других особенностей служебного зад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8. Днем выезда в служебную командировку считается день отправления поезда, самолета, автобуса или другого транспортного средства из населенного пункта </w:t>
      </w:r>
      <w:r>
        <w:rPr>
          <w:rFonts w:cs="Times New Roman" w:ascii="Times New Roman" w:hAnsi="Times New Roman"/>
          <w:color w:val="000000"/>
          <w:sz w:val="27"/>
          <w:szCs w:val="27"/>
        </w:rPr>
        <w:t>на территории Сенного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, являющимся местом нахождения муниципального органа (места работы работника) (далее по тексту- место нахождения муниципального органа), а днем приезда из служебной командировки - день прибытия указанного транспортного средства в место нахождения муниципального орга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станция, пристань, аэропорт находятся за чертой места нахождения муниципального органа, учитывается время, необходимое для проезда до станции, пристани, аэропорта. Аналогично определяется день приезда работника в место нахождения муниципального орга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прос о явке работников на службу в день выезда в служебную командировку и в день приезда из служебной командировки решается представителем нанимателя или уполномоченным им лиц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Фактический срок пребывания работников в месте командирования определяется по проездным документам, представляемым работниками по возвращении из служебной командировки.</w:t>
      </w:r>
    </w:p>
    <w:p>
      <w:pPr>
        <w:pStyle w:val="26"/>
        <w:shd w:fill="auto" w:val="clear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В случае проезда работников на основании письменного решения (представителя нанимателя)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</w:t>
      </w:r>
      <w:r>
        <w:rPr>
          <w:color w:val="000000"/>
          <w:sz w:val="27"/>
          <w:szCs w:val="27"/>
          <w:lang w:bidi="ru-RU"/>
        </w:rPr>
        <w:t>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(представителю нанимателя)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26"/>
        <w:shd w:fill="auto" w:val="clear"/>
        <w:spacing w:lineRule="auto" w:line="240"/>
        <w:ind w:firstLine="567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09 октября 2015 г. </w:t>
      </w:r>
      <w:r>
        <w:rPr>
          <w:color w:val="000000"/>
          <w:sz w:val="27"/>
          <w:szCs w:val="27"/>
          <w:lang w:eastAsia="en-US" w:bidi="en-US"/>
        </w:rPr>
        <w:t xml:space="preserve">№ </w:t>
      </w:r>
      <w:r>
        <w:rPr>
          <w:color w:val="000000"/>
          <w:sz w:val="27"/>
          <w:szCs w:val="27"/>
          <w:lang w:bidi="ru-RU"/>
        </w:rPr>
        <w:t>1085 «Об утверждении Правил предоставления гостиничных услуг в Российской Федерации».</w:t>
      </w:r>
    </w:p>
    <w:p>
      <w:pPr>
        <w:pStyle w:val="26"/>
        <w:shd w:fill="auto" w:val="clear"/>
        <w:spacing w:lineRule="auto" w:line="240"/>
        <w:ind w:firstLine="567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его пребывания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При направлении работника в служебную командировку ему гарантируются сохранение должности и денежного содержания, и заработной платы соответственно , а также возмещ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расходы по проезду к месту командирования и обратно в место нахождения муниципального орган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расходы по проезду из одного населенного пункта в другой, если работник  командирован в несколько организаций, расположенных в разных населенных пункта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расходы по найму жилого помещ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суточны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иные расходы, связанные со служебной командировкой (при условии, что они произведены работником с разрешения или с ведома представителя нанимателя или уполномоченного им лица, либо одобрены ими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1. Денежное содержание, заработная плата за период нахождения работником в служебной командировке сохраняется за все служебные дни по графику, установленному в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и Сенного муниципального образ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 При направлении работника в служебную командировку на территорию иностранного государства ему дополнительно возмещ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расходы на оформление заграничного паспорта, визы и других выездных докумен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обязательные консульские и аэродромные сбор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сборы за право въезда или транзита автомобильного транспор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расходы на оформление обязательной медицинской страхов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иные обязательные платежи и сбор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 В случае временной нетрудоспособности командированного работника удостоверенной в установленном порядке, ему возмещаются расходы по найму жилого помещения (кроме случаев, когда работник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4. Суточные выплачиваются работник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установленном порядке в соответствии с законодательством. Работнику при нахождении в служебной командировке выплачиваются суточные. Размер суточных установить следующий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при командировке в города федерального значения (город Москва, город Санкт-Петербург и т.д.) в сумме 7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при командировке в административные центры субъектов РФ в сумме 500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при командировке в города, не вошедшие в пункт а) и б) настоящего пункта, сумма суточных выплачивается в размере 300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5. В случае командирования работника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командированный работник по окончании служебного дня по согласованию с представителем нанимателя или уполномоченным им лицом остается в месте командирования, то при предоставлении документов о найме жилого помещения эти расходы возмещаются ему в установленном порядке в соответствии с законодательств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работнику условий для отдыха (о чем указывается в распоряжении на командирование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6. Расходы по бронированию и найму жилого помещения возмещаются командированному работнику (кроме тех случаев, когда им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муниципальным служащим, замещающим высшие должности муниципальной службы - не более стоимости двухкомнатного номер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остальным муниципальным служащим, работникам - не более стоимости однокомнатного (одноместного) номе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7. В случае, если в населенном пункте отсутствует гостиница,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тсутствии подтверждающих документов (в случае непредставления места в гостинице) расходы по найму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вынужденной остановки в пути, командированному работнику возмещаются расходы по найму жилого помещения, подтвержденные соответствующими документами, в размерах, установленных настоящими Порядком и условия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8. Предоставление командированному работнику услуг по найму жилого помещения осуществляется в соответствии с Правилами предоставления гостиничных услуг в Российской Федерации, утвержденными Прави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9. Расходы по проезду работника к месту командирования и обратно в место нахождения муниципального органа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изаций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муниципальным служащим, замещающим высшую должность муниципальной служб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оздушным транспортом - по билету экономического класс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морским транспортом - в каютах I - IV групп судов регулярных транспортных линий и линий с комплексным обслуживанием пассажир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чным транспортом - в каюте полулюкс пассажирских водоизмещающих и скоростных судов всех линий сообщ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железнодорожным   транспортом  - в вагоне с двухместным купе категории СВ скорых фирменных поезд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муниципальным служащим, замещающим главную должность муниципальной служб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оздушным транспортом - по билету экономического класс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морским транспортом - в каютах I - IV групп судов регулярных транспортных линий и линий с комплексным обслуживанием пассажир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чным транспортом - в каюте I категории пассажирских водоизмещающих и скоростных судов всех линий сообщ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железнодорожным транспортом - в купейном вагоне скорых фирменных поезд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муниципальным служащим, замещающим ведущую, старшую и младшую должности  муниципальной службы, инспекторам администрации, инспекторам ВУС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оздушным транспортом - по билету экономического класс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морским транспортом - в каюте V группы судов регулярных транспортных линий и линий с комплексным обслуживанием пассажир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чным транспортом - в каюте II категории пассажирских водоизмещающих судов и скоростных судов всех линий сообщ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железнодорожным транспортом - в купейном вагоне скорых фирменных поезд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проездных документов оплата не производитс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. Командированному работнику оплачиваются расходы по проезду до станции, пристани, аэропорта при наличии документов (билетов), подтверждающих эти расход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1. По решению представителя нанимателя или уполномоченного им лица работнику могут быть возмещены расходы по проезду к месту командирования и обратно в место нахождения муниципального органа - воздушным, железнодорожным, водным и автомобильным транспортом сверх норм, установленных настоящими порядком и условиями, в пределах средств, предусмотренных в местном бюджете на содержание админист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2. При направлении работника в служебную командировку за пределы территории Российской Федерации суточные выплачиваются в рублях по курсу Центрального банка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3. За время нахождения работника, направляемого в служебную командировку за пределы территории Российской Федерации, в пути суточные выплачив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ри проезде по территории Российской Федерации - в порядке и размерах, установленных для служебных командировок в пределах территории Российской Федер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при нахождении на территории иностранного государства - в порядке и размерах, установленных Правительством Российской Федерации для выплаты суточных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4. При следовании работника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, служебном паспорт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правлении работника в служебную командировку на территории двух или более иностранных государств суточные   за день   пересечения   границы   между   государствами   выплачиваются в иностранной валюте по нормам, установленным для государства, в которое направляется муниципальный служащий, работник, руководител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5.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При направлении работника в служебную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вынужденной задержки в пути суточные за время задержки выплачиваются по решению представителя нанимателя или уполномоченного им лица при представлении документов, подтверждающих факт вынужденной задерж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6. Расходы по найму жилого помещения при направлении работников в служебные командировки на территории иностранных государств возмещаются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7. Расходы по проезду при направлении работника в служебную командировку на территории иностранных государств возмещаются ему в том же порядке, что и при направлении в служебную командировку в пределах территории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8. На работника находящихся в служебной командировке, распространяется режим служебного времени тех организаций, в которые они командированы. В случае, если режим служебного времени в указанных организациях отличается от режима служебного времени в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и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енного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, в сторону уменьшения дней отдыха, взамен дней отдыха, не использованных в период нахождения в служебной командировке, работнику предоставляются другие дни отдыха по возвращении из служебной командиров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работник специально командирован для работы в выходные или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, если по распоряжению представителя нанимателя или уполномоченного им лица работник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9. При направлении работника в служебную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0. По возвращении из служебной командировки работник обязан в течение трех служебных дней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) представить в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оформленные надлежащим образом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иные, связанных со служебной командировкой, расходы, произведенные с разрешения или ведома представителя нанимателя или уполномоченного им лиц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1. Расходы, связанные с нахождением в служебных командировках, установленные настоящим Положением, а также иные расходы, связанные со служебными командировками (при условии, что они произведены работником с разрешения или ведома представителя нанимателя или уполномоченного им лица), возмещаются за счет средств, предусмотренных в местном бюджете на содержание админист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змещение иных расходов, связанных со служебной командировкой, произведенных с разрешения или ведома представителя нанимателя или уполномоченного им лица, осуществляется при представлении документов, подтверждающих эти расх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нного муниципального образования                                    С. А. Хахал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3:00Z</dcterms:created>
  <dc:creator>Наталья</dc:creator>
  <dc:description/>
  <cp:keywords/>
  <dc:language>en-US</dc:language>
  <cp:lastModifiedBy>User</cp:lastModifiedBy>
  <cp:lastPrinted>2018-02-19T13:45:00Z</cp:lastPrinted>
  <dcterms:modified xsi:type="dcterms:W3CDTF">2018-02-19T10:46:00Z</dcterms:modified>
  <cp:revision>10</cp:revision>
  <dc:subject/>
  <dc:title> </dc:title>
</cp:coreProperties>
</file>