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декабря  2018 года</w:t>
        <w:tab/>
        <w:t>№ 40                                           с.Пок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Покров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справок о составе семьи жителям частных жилых домов и муниципального жилищного фонда», утвержденное постановлением администрации Покровского муниципального образования от 25.06.2018 г. № 17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абзацем 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«к»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6 части 2.9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новыми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 признания жалобы подлежащей удовлетворению в ответе заявителю, указанном в абзаце 1 настоящей част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абзаце 1 настоящей част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Покров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р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р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           О.А.Каета  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23:00Z</dcterms:created>
  <dc:creator>Users</dc:creator>
  <dc:description/>
  <cp:keywords/>
  <dc:language>en-US</dc:language>
  <cp:lastModifiedBy>Users</cp:lastModifiedBy>
  <cp:lastPrinted>2018-12-27T21:28:00Z</cp:lastPrinted>
  <dcterms:modified xsi:type="dcterms:W3CDTF">2018-12-27T17:28:00Z</dcterms:modified>
  <cp:revision>3</cp:revision>
  <dc:subject/>
  <dc:title/>
</cp:coreProperties>
</file>