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КР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4 декабря 2018 года                 № 37                                        с. Покровка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Покро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О.А. Кает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04.12.2018  года № 37 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84 526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80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Покровского муниципального образования – 4226,00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Покров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Покров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Покро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84526,00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803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Покровского муниципального образования – 4226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Покр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  О.А. Кает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                                                  О.А. Каета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                                                        О.А. Каета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 526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 526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226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226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 526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 526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226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226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                                                         О.А. Каета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6:00Z</dcterms:created>
  <dc:creator>Наталья</dc:creator>
  <dc:description/>
  <cp:keywords/>
  <dc:language>en-US</dc:language>
  <cp:lastModifiedBy>user02</cp:lastModifiedBy>
  <cp:lastPrinted>2018-10-18T09:24:00Z</cp:lastPrinted>
  <dcterms:modified xsi:type="dcterms:W3CDTF">2018-12-13T07:44:00Z</dcterms:modified>
  <cp:revision>19</cp:revision>
  <dc:subject/>
  <dc:title> </dc:title>
</cp:coreProperties>
</file>