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andard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  31 октября  2017 года                     № 32                                      с.Покровк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инспектора военно-учетного стола администрации Покровского муниципального образования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инспектора военно-учетного стола администрации Покровского муниципального образования и в связи с уменьшением объема субвенций, выделяемых из бюджета Саратовской области на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ми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вичного воинского учета, на основании статьи 30 Устава Покр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 инспектора военно-учетного стола  администрации Покровского муниципального образования согласно приложению № 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 должностного оклада  инспектора военно-учетного стола администрации Покровского муниципального образования согласно приложению  № 2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Покровского муниципального образов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16 июня 2011 года № 20 «Об установлении размера оплаты труда инспектора военно-учетного стола администрации Покровского муниципального образования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 23 января 2012 года № 3 «Об установлении  размера должностного оклада инспектора военно-учетного стола администрации Покровского муниципального образования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 01 февраля  2013 года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размера должностного оклада инспектора военно-учетного стола администрации Покровского муниципального образования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 12 января  2015 года № 4 «Об установлении размера оплаты труда инспектора военно-учетного стола администрации Покровского муниципального образовани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19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 Покровского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Кает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№ 1 к постановлению администрации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овского муниципального образования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от 31.10.2018 года № 32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 инспектора военно-учетного стол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аботная плата </w:t>
      </w:r>
      <w:r>
        <w:rPr>
          <w:rFonts w:cs="Times New Roman" w:ascii="Times New Roman" w:hAnsi="Times New Roman"/>
          <w:sz w:val="28"/>
          <w:szCs w:val="28"/>
        </w:rPr>
        <w:t xml:space="preserve">инспектора военно-учетного стола администрации Покров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остоит из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норматив для формирования фонда оплаты труда инспектора военно-учетного стола администрации Покровского муниципального образования в размере двенадцати должностных окладов (в расчете на год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 Покровского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О.А.Кает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кровского муниципального образования</w:t>
            </w:r>
          </w:p>
          <w:p>
            <w:pPr>
              <w:pStyle w:val="Standard"/>
              <w:tabs>
                <w:tab w:val="clear" w:pos="709"/>
                <w:tab w:val="left" w:pos="3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1.10.2018 года № 3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2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 Покровского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О.А.Кает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0:00Z</dcterms:created>
  <dc:creator>Users</dc:creator>
  <dc:description/>
  <cp:keywords/>
  <dc:language>en-US</dc:language>
  <cp:lastModifiedBy>user02</cp:lastModifiedBy>
  <cp:lastPrinted>2018-11-04T12:27:00Z</cp:lastPrinted>
  <dcterms:modified xsi:type="dcterms:W3CDTF">2018-11-04T08:27:00Z</dcterms:modified>
  <cp:revision>4</cp:revision>
  <dc:subject/>
  <dc:title/>
</cp:coreProperties>
</file>