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 xml:space="preserve"> сентября 2018 года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№ 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Покр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Покровского муниципального образования в осенний период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Покровского муниципального образования, в целях дальнейшего улучшения санитарного состояния и благоустройства территории 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Покровского муниципального образования с 11 сентября 2018 года по 11 октября 2018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Покровского муниципального образования в осенний период 2018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8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Покр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кровского муниципального образования Куреневой Е.А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Покр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с.Покровка,  ул. Центральная д.38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«Клуба с.Осиновка», с.Осиновка, ул. Центральная 78/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дание ФАП с.Труевая Маза, с.Труевая Маза ул. Народная д.20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11 сентября 2018 года  по 10 ок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1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Покровка ул.Центральная 38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                             О.А. Ка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 от 10.09.2018 года № 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окр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 2018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сен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кладбищ с.Покровка,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сен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Пок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 Ка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  от 10.09.2018 года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территорий  Покро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организациями, учреждениями, предприятия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4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едприятий и учрежден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Пок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ЦБС филиал  № 21 с.Покровк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около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№ 10 отдела социального обслуживания населения на дому граждан пожилого возраста и инвалид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ООШ  с.Покровк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 культуры с.Покр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УК «ЦКС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вокруг здания Дома культуры, зеленая з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азины: Люкс, Гал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ое отделение № 34, АТ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иал МОУ ООШ  с. Пок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.Осинов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 с.Осиновка, филиал МУК «ЦКС», ФАП с.Осинов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Труевая М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ое отделение № 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вокруг зданий, до основной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полномоч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                                      О.А. Ка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0:00Z</dcterms:created>
  <dc:creator>User</dc:creator>
  <dc:description/>
  <cp:keywords/>
  <dc:language>en-US</dc:language>
  <cp:lastModifiedBy>user</cp:lastModifiedBy>
  <cp:lastPrinted>2018-09-19T10:59:00Z</cp:lastPrinted>
  <dcterms:modified xsi:type="dcterms:W3CDTF">2018-09-19T07:00:00Z</dcterms:modified>
  <cp:revision>52</cp:revision>
  <dc:subject/>
  <dc:title/>
</cp:coreProperties>
</file>