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мая 2018 года                                № 12                                              с.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Покровского  муниципального образования в 2018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 69-ФЗ «О пожарной безопасности», решением Сов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16-31 от 01 сентября 2006 года «О порядке установления особого противопожарного режима на территории Покровского 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 3/15-5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 3/28-99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30 Уста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особый противопожарный режим с 11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 период действия особого противопожарного режима 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. Покровка, ул. Центральная д. 38 В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клуба с. Осиновка, с. Осиновка, ул Центральная 78/3;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здание ФАП с. Труёвая Маза ул. Народная д. 20 А;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въезда в в/ч 26285, с. Лягош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7. После обнародования настоящее постановление хранится в Администрац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Покровка, ул.Центральная, 38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муниципального образования                                              О.А.Ка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Покровского муниципального образования от 11.05.2018 года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Покр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кр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Покр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</w:t>
      </w:r>
      <w:r>
        <w:rPr>
          <w:sz w:val="27"/>
          <w:szCs w:val="27"/>
        </w:rPr>
        <w:t>Покровского</w:t>
      </w:r>
      <w:r>
        <w:rPr>
          <w:rStyle w:val="Paragraph"/>
          <w:sz w:val="27"/>
          <w:szCs w:val="27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кровского </w:t>
      </w:r>
      <w:r>
        <w:rPr>
          <w:rStyle w:val="Paragraph"/>
          <w:spacing w:val="-4"/>
          <w:sz w:val="27"/>
          <w:szCs w:val="27"/>
        </w:rPr>
        <w:t xml:space="preserve">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Покровского муниципального образования                                              О.А.Каета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5-15T16:20:00Z</cp:lastPrinted>
  <dcterms:modified xsi:type="dcterms:W3CDTF">2018-05-15T12:26:00Z</dcterms:modified>
  <cp:revision>92</cp:revision>
  <dc:subject/>
  <dc:title> </dc:title>
</cp:coreProperties>
</file>