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</w:rPr>
        <w:t>От 28 декабря 2018 года   № 4/37-128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eastAsia="ru-RU"/>
        </w:rPr>
        <w:t>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2.12.2017 г. №4/19-71 «О бюджете Нижнечернавского муниципального образования на 2018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 муниципального образования от 12.12.2017 г. №4/19-71 «О бюджете Нижнечернавского муниципального образования на 2018 год» (с изменениями о</w:t>
      </w:r>
      <w:r>
        <w:rPr>
          <w:rFonts w:eastAsia="Calibri"/>
          <w:bCs/>
          <w:sz w:val="28"/>
          <w:szCs w:val="28"/>
          <w:lang w:eastAsia="en-US"/>
        </w:rPr>
        <w:t>т 02.02.2018 г. №</w:t>
      </w:r>
      <w:r>
        <w:rPr>
          <w:sz w:val="28"/>
          <w:szCs w:val="28"/>
          <w:lang w:eastAsia="zh-CN"/>
        </w:rPr>
        <w:t>4/23-84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5-88,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7.04.2018 г. №4/26-9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7.2018 г. № 4/29-10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8.2018 г. № 4/30-10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10.2018 г. № 4/31-108, о</w:t>
      </w:r>
      <w:r>
        <w:rPr>
          <w:bCs/>
          <w:sz w:val="28"/>
          <w:szCs w:val="28"/>
          <w:lang w:eastAsia="ru-RU"/>
        </w:rPr>
        <w:t>т 02.11.2018 г. № 4/32-116, от 04.12.2018 г.  № 4/34-118, от 20.12.2018 г. №4/36-125</w:t>
      </w:r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Нижнечернавского муниципального образования (далее - местный бюджет) на 2018 год по доходам в сумме 4703,7 тыс. рублей и расходам в сумме 4785,5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1,8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                                                 Р.С.Мкртычян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7-128 от 28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410"/>
        <w:gridCol w:w="6095"/>
        <w:gridCol w:w="546"/>
        <w:gridCol w:w="17"/>
        <w:gridCol w:w="429"/>
      </w:tblGrid>
      <w:tr>
        <w:trPr>
          <w:trHeight w:val="307" w:hRule="atLeast"/>
        </w:trPr>
        <w:tc>
          <w:tcPr>
            <w:tcW w:w="92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 на 2018 год</w:t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366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6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1,9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66" w:hanging="0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6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6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1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6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2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</w:tr>
      <w:tr>
        <w:trPr>
          <w:trHeight w:val="76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6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75 151</w:t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7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6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111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6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56,7</w:t>
            </w:r>
          </w:p>
        </w:tc>
      </w:tr>
      <w:tr>
        <w:trPr>
          <w:trHeight w:val="86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6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613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6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4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66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49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6,5</w:t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81,9</w:t>
            </w:r>
          </w:p>
        </w:tc>
      </w:tr>
      <w:tr>
        <w:trPr>
          <w:trHeight w:val="931" w:hRule="atLeast"/>
        </w:trPr>
        <w:tc>
          <w:tcPr>
            <w:tcW w:w="9225" w:type="dxa"/>
            <w:gridSpan w:val="5"/>
            <w:tcBorders/>
          </w:tcPr>
          <w:p>
            <w:pPr>
              <w:pStyle w:val="Oaenoaieoiaioa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Oaenoaieoiaioa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Нижнечернавского </w:t>
            </w:r>
          </w:p>
          <w:p>
            <w:pPr>
              <w:pStyle w:val="Oaenoaieoiaioa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                                                      Р.С.Мкртычян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7-128 от 28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66"/>
        <w:gridCol w:w="856"/>
        <w:gridCol w:w="851"/>
        <w:gridCol w:w="1560"/>
        <w:gridCol w:w="1133"/>
        <w:gridCol w:w="851"/>
        <w:gridCol w:w="135"/>
      </w:tblGrid>
      <w:tr>
        <w:trPr>
          <w:trHeight w:val="255" w:hRule="atLeast"/>
        </w:trPr>
        <w:tc>
          <w:tcPr>
            <w:tcW w:w="99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 местного бюджета на 2018 го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</w:t>
            </w: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4" w:right="-10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7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85,5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9,0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6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6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6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9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9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30,8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3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4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13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0,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0,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0,7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3,3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3,3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,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</w:tr>
      <w:tr>
        <w:trPr>
          <w:trHeight w:val="6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4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8,9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8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3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2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,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6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2,1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8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7-128 от 28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9-71 от 12.12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1"/>
        <w:gridCol w:w="1559"/>
        <w:gridCol w:w="1134"/>
        <w:gridCol w:w="992"/>
        <w:gridCol w:w="13"/>
      </w:tblGrid>
      <w:tr>
        <w:trPr>
          <w:trHeight w:val="533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на 2018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 409,0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.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2,6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2,6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2,6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2,6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0,9 </w:t>
            </w:r>
          </w:p>
        </w:tc>
      </w:tr>
      <w:tr>
        <w:trPr>
          <w:trHeight w:val="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0,9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7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30,8 </w:t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,3 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,3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4,4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4,4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4,4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9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9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6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6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6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6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50,7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50,7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50,7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93,3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93,3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1,7 </w:t>
            </w:r>
          </w:p>
        </w:tc>
      </w:tr>
      <w:tr>
        <w:trPr>
          <w:trHeight w:val="1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1,7 </w:t>
            </w:r>
          </w:p>
        </w:tc>
      </w:tr>
      <w:tr>
        <w:trPr>
          <w:trHeight w:val="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7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1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5,4 </w:t>
            </w:r>
          </w:p>
        </w:tc>
      </w:tr>
      <w:tr>
        <w:trPr>
          <w:trHeight w:val="1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5,4 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,4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,9 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,9 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5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5 </w:t>
            </w:r>
          </w:p>
        </w:tc>
      </w:tr>
      <w:tr>
        <w:trPr>
          <w:trHeight w:val="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73,5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,5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,5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,5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7,8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7,8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7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7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56,6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6,6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6,6 </w:t>
            </w:r>
          </w:p>
        </w:tc>
      </w:tr>
      <w:tr>
        <w:trPr>
          <w:trHeight w:val="1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6,6 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6,6 </w:t>
            </w:r>
          </w:p>
        </w:tc>
      </w:tr>
      <w:tr>
        <w:trPr>
          <w:trHeight w:val="2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6,6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00,7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0,3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0,2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0,2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0,2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0,2 </w:t>
            </w:r>
          </w:p>
        </w:tc>
      </w:tr>
      <w:tr>
        <w:trPr>
          <w:trHeight w:val="2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4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4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4 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 537,7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72,1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72,1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72,1 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72,1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72,1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72,1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5,6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5,6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5,6 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5,6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5,6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5,6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 785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Глава Нижнечернавского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муниципального образования                                                                         Р.С.Мкртычян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4:00Z</dcterms:created>
  <dc:creator>oit</dc:creator>
  <dc:description/>
  <cp:keywords/>
  <dc:language>en-US</dc:language>
  <cp:lastModifiedBy>Users</cp:lastModifiedBy>
  <cp:lastPrinted>2009-11-25T13:44:00Z</cp:lastPrinted>
  <dcterms:modified xsi:type="dcterms:W3CDTF">2018-12-29T05:38:00Z</dcterms:modified>
  <cp:revision>54</cp:revision>
  <dc:subject/>
  <dc:title/>
</cp:coreProperties>
</file>