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3 декабря 2018 года   № 4/35-122                                        с.Ниж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Нижнечернавского муниципального образования, Совет Нижнечернав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Нижнечерна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Нижнечерна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- с. Нижняя Чернавка, ул.Пролетарская, д.3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ООО «Элита-С» - ст. Чернавка, ул. Элеваторная д. 40 (по согласованию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Нижнечернавского муниципального образования вывешивается на период 30 календарных дней: с 14 декабря 2018 г. по 12 января 2019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14 декабря 2018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Нижнечернавского муниципального образования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Нижнечернавского муниципального образования Р.С.Мкртыч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Нижнечерн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4/35-122  от 13.12.201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18 года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иж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1/11-21, от 13.08.2007 г. №1/26-50, от 07.07.2008 г. №1/34-68, от 15.05.2009 г. № 2/49-109, от 05.07.2010 г. № 2/63-165, от 07.12.2011 г. №3/9-34, от 28.01.2013 г. №3/23-80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8-123, от 30.03.2015 г. №3/50-163, от 21.06.2016  г. №3/67-205, от 22.08.2016 г. №3/72-220, от 19.12.2017 г. №4/20-74, от 26.06.2018 г. №4/28-102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3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Нижнечерна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Нижнечерна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Нижнечерна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Нижнечерна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Нижнечерна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Нижнечерна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ж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Ниж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Нижнечернавское муниципальное образование, в соответствии с муниципальными правовыми актами, определяющими порядок осуществления от имени Ниж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ж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Ниж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Нижнечернавское муниципальное образование, в соответствии с муниципальными правовыми актами, определяющими порядок осуществления от имени Ниж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Ниж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Home</cp:lastModifiedBy>
  <cp:lastPrinted>2017-06-06T13:47:00Z</cp:lastPrinted>
  <dcterms:modified xsi:type="dcterms:W3CDTF">2018-12-13T19:48:00Z</dcterms:modified>
  <cp:revision>35</cp:revision>
  <dc:subject/>
  <dc:title/>
</cp:coreProperties>
</file>