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т 04 декабря 2018 года   № 4/34-119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с.Ниж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Нижнечерна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4 ст.15 Федерального закона от 06.10.2003 г. № 131-ФЗ «Об общих принципах организации местного самоуправления в РФ»,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Нижнечернавск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Нижнечернавского муниципального образования заключить от имени Администрации Нижнечернавского муниципального образования соглашение с Администрацией Вольского муниципального района о передаче на 2019 год полномочия 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Ниж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Нижнечернав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7"/>
          <w:szCs w:val="27"/>
        </w:rPr>
        <w:t>муниципального образования                                                        Р.С.Мкртычян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Home</cp:lastModifiedBy>
  <cp:lastPrinted>2016-11-24T10:10:00Z</cp:lastPrinted>
  <dcterms:modified xsi:type="dcterms:W3CDTF">2018-12-04T11:52:00Z</dcterms:modified>
  <cp:revision>23</cp:revision>
  <dc:subject/>
  <dc:title/>
</cp:coreProperties>
</file>