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1 октября 2018 года   № 4/31-11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Нижнечернавского поселения,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Нижнечернавского муниципального образования, Совет Ниж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19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Нижнечерна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Нижнечернавского  муниципального образования, возглавляющему администрацию Нижнечернавского муниципального образования, заключить от имени Нижнечернавского муниципального образования с Вольским муниципальным районом соглашение на 2019 год об осуществлении полномочия на определение поставщиков (подрядчиков, исполнителей) для муниципальных заказчиков, действующих от имени Нижнечерна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осуществления полномочия,</w:t>
      </w:r>
      <w:r>
        <w:rPr>
          <w:sz w:val="28"/>
          <w:szCs w:val="28"/>
        </w:rPr>
        <w:t xml:space="preserve"> указанного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Ниж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Нижнечернавского муниципального образования о бюджете на 2019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Home</cp:lastModifiedBy>
  <cp:lastPrinted>2016-11-24T10:11:00Z</cp:lastPrinted>
  <dcterms:modified xsi:type="dcterms:W3CDTF">2018-10-11T12:12:00Z</dcterms:modified>
  <cp:revision>34</cp:revision>
  <dc:subject/>
  <dc:title/>
</cp:coreProperties>
</file>