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1 октября 2018 года   № 4/31-11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Нижнечернав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, 21 части 1 статьи 14, ч.4 ст.15 Федерального закона от 06.10.2003 г. № 131-ФЗ «Об общих принципах организации местного самоуправления в РФ», ст.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19 году полномочия органов местного самоуправления Нижнечерна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Нижнечернавского поселения, изменению, аннулированию таких наименований, размещению информации в государственном адресном реест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Нижнечернавского муниципального образования заключить от имени Администрации Нижнечернавского муниципального образования соглашение с Администрацией Вольского муниципального района о передаче на 2019 год полномочий по решению вопросов местного значения, указанных в пункте 1 настоящего реше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полномочий</w:t>
      </w:r>
      <w:r>
        <w:rPr>
          <w:sz w:val="28"/>
          <w:szCs w:val="28"/>
        </w:rPr>
        <w:t xml:space="preserve"> по решению вопросов местного значения, указанных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Ниж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Нижнечернавского муниципального образования о бюджете на 2019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Home</cp:lastModifiedBy>
  <cp:lastPrinted>2016-11-24T10:10:00Z</cp:lastPrinted>
  <dcterms:modified xsi:type="dcterms:W3CDTF">2018-10-11T12:11:00Z</dcterms:modified>
  <cp:revision>19</cp:revision>
  <dc:subject/>
  <dc:title/>
</cp:coreProperties>
</file>