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В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1 октября 2018 года   № 4/31-11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с.Нижняя Чернавка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в решение Совета Нижнечернавского муниципального образования от 01.12.2005 г. № 1/3-7 «О порядке обнародования муниципальных  правовых актов Нижнечернавского муниципального образования»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47 Федерального закона от 06.10.2003 г. № 131-ФЗ «Об общих принципах организации местного самоуправления в Российской Федерации», ст.44 Устава Нижнечернавского муниципального образования, Совет 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решение Совета Нижнечернавского муниципального образования от 01.12.2005 г. № 1/3-7 «О порядке обнародования муниципальных правовых актов Нижнечернавского муниципального образования»  (в редакции от 08.04.2009 г. № 2/47-102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.04.2011 г. №3/2-14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9.05.2014 г. №3/42-134</w:t>
      </w:r>
      <w:r>
        <w:rPr>
          <w:rFonts w:cs="Times New Roman" w:ascii="Times New Roman" w:hAnsi="Times New Roman"/>
          <w:color w:val="000000"/>
          <w:sz w:val="26"/>
          <w:szCs w:val="26"/>
        </w:rPr>
        <w:t>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звание дополнить словами «, </w:t>
      </w:r>
      <w:r>
        <w:rPr>
          <w:rFonts w:cs="Times New Roman" w:ascii="Times New Roman" w:hAnsi="Times New Roman"/>
          <w:sz w:val="26"/>
          <w:szCs w:val="26"/>
        </w:rPr>
        <w:t>соглашений, заключенных между органами местного самоуправлен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1 абзац перв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лнить словами «, </w:t>
      </w:r>
      <w:r>
        <w:rPr>
          <w:rFonts w:cs="Times New Roman" w:ascii="Times New Roman" w:hAnsi="Times New Roman"/>
          <w:sz w:val="26"/>
          <w:szCs w:val="26"/>
        </w:rPr>
        <w:t>соглашений, заключенных между органами местного самоуправ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ункт 2 изложить в 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Муниципальные правовые акты, соглашения, заключенные между органами местного самоуправления, вывешиваются на период 30 календарных дней со дня их принятия (подписания)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пункте 3 после слов «муниципальные правовые акты» дополнить слов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</w:rPr>
        <w:t>соглашения, заключенные между органами местного самоуправления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в пункте 4 после слов «Нижнечернавского муниципального образования» дополнить слов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</w:rPr>
        <w:t>соглашений, заключенных между органами местного самоуправления,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ункте 5 слова «ул. Советская 44» заменить словами «ул.Пролетарская, д.32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газете «Вольский Деловой Вестник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Нижнечерна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</w:t>
        <w:tab/>
        <w:t xml:space="preserve">  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87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w w:val="87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58:00Z</dcterms:created>
  <dc:creator>User</dc:creator>
  <dc:description/>
  <cp:keywords/>
  <dc:language>en-US</dc:language>
  <cp:lastModifiedBy>Home</cp:lastModifiedBy>
  <cp:lastPrinted>2009-04-13T08:04:00Z</cp:lastPrinted>
  <dcterms:modified xsi:type="dcterms:W3CDTF">2018-10-11T12:10:00Z</dcterms:modified>
  <cp:revision>9</cp:revision>
  <dc:subject/>
  <dc:title/>
</cp:coreProperties>
</file>