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11 октября 2018 года   № 4/31-108 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2.12.2017 г. №4/19-71 «О бюджете Ниж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2.12.2017 г. №4/19-71 «О бюджете Нижнечернав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№</w:t>
      </w:r>
      <w:r>
        <w:rPr>
          <w:sz w:val="28"/>
          <w:szCs w:val="28"/>
          <w:lang w:eastAsia="zh-CN"/>
        </w:rPr>
        <w:t>4/23-8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5-88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4.2018 г. №4/26-9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9-10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 4/30-105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8 год по доходам в сумме 4550,5 тыс. рублей и расходам в сумме 4632,3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1,8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ня 2018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Р.С.Мкртычян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08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240"/>
        <w:gridCol w:w="1265"/>
        <w:gridCol w:w="157"/>
      </w:tblGrid>
      <w:tr>
        <w:trPr>
          <w:trHeight w:val="67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18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8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8,7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7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6,5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Oaenoaieoiaioa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Нижнечернавского </w:t>
            </w:r>
          </w:p>
        </w:tc>
      </w:tr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Р.С.Мкртычян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08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992"/>
        <w:gridCol w:w="1559"/>
        <w:gridCol w:w="1276"/>
        <w:gridCol w:w="857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8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08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559"/>
        <w:gridCol w:w="1134"/>
        <w:gridCol w:w="992"/>
      </w:tblGrid>
      <w:tr>
        <w:trPr>
          <w:trHeight w:val="53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8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55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7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4:00Z</dcterms:created>
  <dc:creator>oit</dc:creator>
  <dc:description/>
  <cp:keywords/>
  <dc:language>en-US</dc:language>
  <cp:lastModifiedBy>Home</cp:lastModifiedBy>
  <cp:lastPrinted>2009-11-25T13:44:00Z</cp:lastPrinted>
  <dcterms:modified xsi:type="dcterms:W3CDTF">2018-10-11T11:56:00Z</dcterms:modified>
  <cp:revision>33</cp:revision>
  <dc:subject/>
  <dc:title/>
</cp:coreProperties>
</file>