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Heading1"/>
        <w:ind w:right="-1" w:hanging="0"/>
        <w:rPr>
          <w:b/>
          <w:b/>
          <w:szCs w:val="28"/>
        </w:rPr>
      </w:pPr>
      <w:r>
        <w:rPr>
          <w:b/>
          <w:szCs w:val="28"/>
        </w:rPr>
        <w:t>НИЖНЕЧЕРНАВ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ind w:right="-1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7 августа 2018 года  №4/30-10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с.Нижняя Чернав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срочном прекращении полномочий депутата Совета Нижнечерна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2 ч.10 ст.40  Федерального закона от 06.10.2003 года №131-ФЗ «Об общих принципах организации местного самоуправления в Российской Федерации», абз.3 ч.1 ст. 27 Устава Нижнечернавского муниципального образования, рассмотрев заявление Гуменюк П.А. от 06.08.2018 года о досрочном сложении полномочий депутата Совета Нижнечернавского муниципального образования, Совет Нижнечернав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Принять досрочное прекращение полномочий депутата Совета Нижнечернавского муниципального образования Вольского муниципального района Саратовской области четвертого созыва по многомандатному избирательному округу № 29 Гуменюк Полины Алексеевны с 06 августа 2018 года по собственному желанию в связи с делегированием её в члены Общественной палаты Вольского муниципального района в соответствии с п.2 ч.10 ст.40 Федерального закона от 06.10.2003 года №131-ФЗ «Об общих принципах организации местного самоуправления в Российской Федераци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>
          <w:szCs w:val="28"/>
        </w:rPr>
      </w:pPr>
      <w:r>
        <w:rPr>
          <w:szCs w:val="28"/>
        </w:rPr>
        <w:t>Направить настоящее решение в территориальную избирательную комиссию Воль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ольский Делово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принятия и распространяется на правоотношения, возникшие с 06 августа 2018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Р.С.Мкртычян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15:00Z</dcterms:created>
  <dc:creator>User</dc:creator>
  <dc:description/>
  <cp:keywords/>
  <dc:language>en-US</dc:language>
  <cp:lastModifiedBy>Home</cp:lastModifiedBy>
  <cp:lastPrinted>2013-07-23T11:10:00Z</cp:lastPrinted>
  <dcterms:modified xsi:type="dcterms:W3CDTF">2018-08-17T12:03:00Z</dcterms:modified>
  <cp:revision>22</cp:revision>
  <dc:subject/>
  <dc:title/>
</cp:coreProperties>
</file>