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17 августа 2018 года   № 4/30-105  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2.12.2017 г. №4/19-71 «О бюджете Ниж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2.12.2017 г. №4/19-71 «О бюджете Нижнечернав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№</w:t>
      </w:r>
      <w:r>
        <w:rPr>
          <w:sz w:val="28"/>
          <w:szCs w:val="28"/>
          <w:lang w:eastAsia="zh-CN"/>
        </w:rPr>
        <w:t>4/23-8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5-88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4.2018 г. №4/26-9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9-103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8 год по доходам в сумме 4486,5 тыс. рублей и расходам в сумме 4568,3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1,8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мая 2018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Р.С.Мкртычян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0-105 от 17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244"/>
        <w:gridCol w:w="1272"/>
        <w:gridCol w:w="146"/>
      </w:tblGrid>
      <w:tr>
        <w:trPr>
          <w:trHeight w:val="67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18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485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4,7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7</w:t>
            </w:r>
          </w:p>
        </w:tc>
      </w:tr>
      <w:tr>
        <w:trPr>
          <w:trHeight w:val="17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2,5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Oaenoaieoiaioa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Нижнечернавского </w:t>
            </w:r>
          </w:p>
        </w:tc>
      </w:tr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Р.С.Мкртычян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0-105 от 17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992"/>
        <w:gridCol w:w="1559"/>
        <w:gridCol w:w="1276"/>
        <w:gridCol w:w="857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8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6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1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7,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40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0-105 от 17.08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33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8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559"/>
        <w:gridCol w:w="1132"/>
        <w:gridCol w:w="994"/>
      </w:tblGrid>
      <w:tr>
        <w:trPr>
          <w:trHeight w:val="8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1,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7,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0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4:00Z</dcterms:created>
  <dc:creator>oit</dc:creator>
  <dc:description/>
  <cp:keywords/>
  <dc:language>en-US</dc:language>
  <cp:lastModifiedBy>Home</cp:lastModifiedBy>
  <cp:lastPrinted>2009-11-25T13:44:00Z</cp:lastPrinted>
  <dcterms:modified xsi:type="dcterms:W3CDTF">2018-08-16T06:17:00Z</dcterms:modified>
  <cp:revision>27</cp:revision>
  <dc:subject/>
  <dc:title/>
</cp:coreProperties>
</file>