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ЧЕРНА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3 мая 2018 года  №4/27-10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Нижняя Черна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ложение о публичных слушания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9.12.2017 года № 455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т. 28 Федерального закона от 06.10.2003 г. №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12, 21 Устава Нижнечернавского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о публичных слушаниях, утвержденное решением Совета Нижнечернавского муниципального образования от 12 ноября 2005 года №  1/1-4 (с изменениями </w:t>
      </w:r>
      <w:r>
        <w:rPr>
          <w:rFonts w:cs="Times New Roman" w:ascii="Times New Roman" w:hAnsi="Times New Roman"/>
          <w:sz w:val="28"/>
          <w:szCs w:val="28"/>
        </w:rPr>
        <w:t>от 01.08.2008 г. № 1/37-73, от 26.10.2012 г. №3/18-60, от 01.04.2014 г. №3/39-127, от 27.04.2015 г. № 3/51-168, от 09.06.2017 г. №4/11-38</w:t>
      </w:r>
      <w:r>
        <w:rPr>
          <w:rFonts w:cs="Times New Roman" w:ascii="Times New Roman" w:hAnsi="Times New Roman"/>
          <w:color w:val="000000"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нкт 1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dst100013"/>
      <w:bookmarkEnd w:id="0"/>
      <w:r>
        <w:rPr>
          <w:rFonts w:cs="Times New Roman" w:ascii="Times New Roman" w:hAnsi="Times New Roman"/>
          <w:sz w:val="28"/>
          <w:szCs w:val="28"/>
        </w:rPr>
        <w:t>«1.2. На публичные слушания в обязательном порядке вы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ект устава Нижнечернавского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 вносятся изменения в форме точного воспроизведения положений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эт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Нижнечернавского поселения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280304"/>
      <w:bookmarkEnd w:id="1"/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Нижнечернав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опросы о преобразовании Нижнечернавского муниципального образования, за исключением случаев, если в соответствии со статьей 13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 октября 2003 года № 131-ФЗ</w:t>
      </w:r>
      <w:r>
        <w:rPr>
          <w:rFonts w:cs="Times New Roman" w:ascii="Times New Roman" w:hAnsi="Times New Roman"/>
          <w:sz w:val="28"/>
          <w:szCs w:val="28"/>
        </w:rPr>
        <w:t xml:space="preserve"> «Об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.8.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 Порядок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регулируются специальными нормативными правовыми актами, принимаемыми Советом Нижнечернавского муниципального образования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8030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- с. Нижняя Чернавка, ул.Пролетарская, д.3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е администрации ООО «Элита-С» - ст. Чернавка, ул. Элеваторная д.40 (по согласованию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ывешивается на период 30 календарных дней: с 24 мая 2018 г. по 22 июня 201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24 мая 201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решение хранится в Совете Нижнечернав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Нижнечерна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      </w:t>
        <w:tab/>
        <w:t>Р.С.Мкртычян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6:00Z</dcterms:created>
  <dc:creator>USER</dc:creator>
  <dc:description/>
  <cp:keywords/>
  <dc:language>en-US</dc:language>
  <cp:lastModifiedBy>Home</cp:lastModifiedBy>
  <dcterms:modified xsi:type="dcterms:W3CDTF">2018-05-24T07:50:00Z</dcterms:modified>
  <cp:revision>49</cp:revision>
  <dc:subject/>
  <dc:title/>
</cp:coreProperties>
</file>