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апреля 2018 года  №4/26-9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Нижнечерна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22-7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Нижнечерна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Нижнечернавского муниципального образования, Совет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22-7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Нижнечерна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6 изложить в следующей редакции: 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следующие размеры ежемесячной надбавки к должностному окладу за особые условия муниципальной службы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ститель главы администрации -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50 процентов должностного оклада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ный специалист -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50 процентов должностного оклада.</w:t>
      </w:r>
      <w:r>
        <w:rPr>
          <w:rFonts w:cs="yandex-sans;Times New Roman" w:ascii="yandex-sans;Times New Roman" w:hAnsi="yandex-sans;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ма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Нижнечернавского муниципального образования Р.С.Мкртычян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Р.С.Мкртычян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Home</cp:lastModifiedBy>
  <cp:lastPrinted>2013-03-04T20:41:00Z</cp:lastPrinted>
  <dcterms:modified xsi:type="dcterms:W3CDTF">2018-04-28T07:30:00Z</dcterms:modified>
  <cp:revision>10</cp:revision>
  <dc:subject/>
  <dc:title/>
</cp:coreProperties>
</file>