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т 26 января 2018 года  №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4/22-8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с.Нижняя Чернавка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народования Решения Совета Нижнечернавского муниципального образования от 19.12.2017 г. № 4/20-74 «О внесении изменений и дополнений в Устав Нижнечерна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и со ст. 44, 47 Федерального закона № 131-ФЗ от 06.10.2003 г. «Об общих принципах организации местного самоуправления в РФ», ст.ст. 21, 40, 44 Устава Нижнечернавского муниципального образования, Совет Нижнечернавского муниципального образования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народовать Решение Совета Нижнечернавского муниципального образования от 19.12.2017 г. № 4/20-74 «О внесении изменений и дополнений в Устав Нижнечернавского муниципального образования Вольского муниципального района Саратовской области» путем вывешивания его в установленных для обнародования местах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Установить местами обнародования Решения Совета Нижнечернавского муниципального образования от 19.12.2017 г. № 4/20-74  «О внесении изменений и дополнений в Устав Нижнечернавского муниципального образования Вольского муниципального района Саратовской област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с. Нижняя Чернавка, ул.Пролетарская, д.3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ООО «Элита-С» - ст. Чернавка, ул. Элеваторная д. 40 (по согласованию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 Решение Совета Нижнечернавского муниципального образования от 19.12.2017 г. № 4/20-74 «О внесении изменений и дополнений в Устав Нижнечернавского муниципального образования Вольского муниципального района Саратовской области» вывешивается на период 30 календарных дней: с 27 января 2018 года по 25 февраля 2018 года.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атой обнародования считать день вывешивания Решения Совета Нижнечернавского муниципального образования от 19.12.2017 г. № 4/20-74 «О внесении изменений и дополнений в Устав Нижнечернавского муниципального образования Вольского муниципального района Саратовской области» в местах, указанных в п.2 настоящего реше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5. После обнародования Решение Совета Нижнечернавского муниципального образования от 19.12.2017 г. № 4/20-74 «О внесении изменений и дополнений в Устав Нижнечернавского муниципального образования Вольского муниципального района Саратовской области»  хранится в Совете Нижнечернав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Нижняя Чернавка, ул.Пролетарская, д.32, здание администрац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7.   Настоящее решение вступает в силу со дня принят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Главу Нижнечернавского муниципального образования Р.С.Мкртычян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9:00Z</dcterms:created>
  <dc:creator>user</dc:creator>
  <dc:description/>
  <cp:keywords/>
  <dc:language>en-US</dc:language>
  <cp:lastModifiedBy>Home</cp:lastModifiedBy>
  <cp:lastPrinted>2012-02-03T17:34:00Z</cp:lastPrinted>
  <dcterms:modified xsi:type="dcterms:W3CDTF">2018-01-26T11:39:00Z</dcterms:modified>
  <cp:revision>41</cp:revision>
  <dc:subject/>
  <dc:title/>
</cp:coreProperties>
</file>