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19 июля 2018 года   № 4/29-103     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2.12.2017 г. №4/19-71 «О бюджете Ниж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2.12.2017 г. №4/19-71 «О бюджете Нижнечернав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№</w:t>
      </w:r>
      <w:r>
        <w:rPr>
          <w:sz w:val="28"/>
          <w:szCs w:val="28"/>
          <w:lang w:eastAsia="zh-CN"/>
        </w:rPr>
        <w:t>4/23-8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5-88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4.2018 г. №4/26-91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8 год по доходам в сумме 4480,1 тыс. рублей и расходам в сумме 4561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8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Р.С.Мкртычян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9-103 от 19.07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92"/>
        <w:gridCol w:w="1559"/>
        <w:gridCol w:w="1276"/>
        <w:gridCol w:w="857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19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9-103 от 19.07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33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8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559"/>
        <w:gridCol w:w="1134"/>
        <w:gridCol w:w="992"/>
      </w:tblGrid>
      <w:tr>
        <w:trPr>
          <w:trHeight w:val="144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1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3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7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7-19T21:04:00Z</dcterms:modified>
  <cp:revision>19</cp:revision>
  <dc:subject/>
  <dc:title/>
</cp:coreProperties>
</file>