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мая 2018 года № 9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Нижнечернав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Нижнечерна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администрации с. Нижняя Чернавка, ул. 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5 мая 2018 г. по 03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5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 Нижняя Чернавка, ул.Пролетарская, 32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Р.С.Мкртычян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Нижнечерна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.05.2018 №9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Нижнечернав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Нижнечернав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нечерна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чернавского муниципального образования от 14 апреля 2015 года № 17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Нижнечернавского муниципального образования от 24.08.2016 года № 25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Нижнечернав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Нижнечернав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Инспектор</w:t>
            </w:r>
            <w:r>
              <w:rPr/>
              <w:t xml:space="preserve">  </w:t>
            </w:r>
            <w:r>
              <w:rPr>
                <w:b w:val="false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нечерна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чернавского муниципального образования от 26 июня 2017 года №26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Нижнечернав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Нижнечерна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ижнечерна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 муниципально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Р.С.Мкртычян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Home</cp:lastModifiedBy>
  <cp:lastPrinted>2017-02-08T16:41:00Z</cp:lastPrinted>
  <dcterms:modified xsi:type="dcterms:W3CDTF">2018-05-13T16:55:00Z</dcterms:modified>
  <cp:revision>21</cp:revision>
  <dc:subject/>
  <dc:title>АДМИНИСТРАЦИЯ СЕРОВСКОГО ГОРОДСКОГО ОКРУГА</dc:title>
</cp:coreProperties>
</file>