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НИЖ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 28 февраля 2018 года    № 6                                         с.Нижняя Чернавка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безаварийного пропуска паводковых вод на территории Нижнечернавского муниципального образования в 2018 году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обеспечения бесперебойной деятельности хозяйственных отраслей, минимизации материального ущерба, безопасности жизни людей, сохранности от разрушения дорог, мостов и других сооружений на территории Нижнечернавского муниципального образования, руководствуясь Планом мероприятий по обеспечению безаварийного пропуска паводковых вод в 2018 году на территории Саратовской области, утверждённого Заместителем Председателя Правительства Саратовской области, на основании ст. 30 Устава Нижнечернавского муниципального образования, 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Утвердить план мероприятий </w:t>
      </w:r>
      <w:r>
        <w:rPr>
          <w:rFonts w:cs="Times New Roman" w:ascii="Times New Roman" w:hAnsi="Times New Roman"/>
          <w:sz w:val="28"/>
          <w:szCs w:val="28"/>
        </w:rPr>
        <w:t>по обеспечению безаварийного пропуска паводковых вод на территории Нижнечернавского муниципа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18 год (Приложение)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ее постановление вступает в силу со дня принятия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Ниж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главляющий Администр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             С.А.Храм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ижнечерн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 от 28.02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безаварийного пропуска паводковых вод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095"/>
        <w:gridCol w:w="2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ть на заседании комиссии по предупреждению и ликвидации чрезвычайных ситуаций и обеспечению пожарной безопасности вопрос о безаварийном пропуске паводковых в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осмотр всех гидротехнических сооружений, мостов и других объектов водохозяйственного назначения, животноводческих помещений, складов ГСМ, зернохранилищ, скотомогильников,  дамб, водозаборных объектов, автомобильных доро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5.03.2018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ежедневный контроль в период весеннего паводка за состоянием ГТС прудов и обеспечить безаварийный пропуск весенних в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2.03.2018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сти очистку от снега и льда, мусора и посторонних предметов проходные отверстия малых мостов, водопропускных труб, дорог и подъездных пу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.03.2018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Нижнечерна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ить от снега животноводческие помещения, склады ГСМ, зернохранилищ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.03.2018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предприятий, собственники помещен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ть санитарную очистку возможно затапливаемых территор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.03.2018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Нижнечернавского М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095"/>
        <w:gridCol w:w="2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наблюдение за состоянием опор линий передач: электрических, телеграфных и других сетей, в случае необходимости укрепить и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2.03.2018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Нижнечерна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ежедневный контроль подъема воды с момента вскрытия водных объект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м мест объезда участков возможного затопления (оборудование указателями и знаками, подготовка объездных маршрутов проезда по затопленным участкам дорог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.03.2018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систем водоснабжения, создание запасов коагулянтов, разработка плана обеспечения населения и сельскохозяйственных животных питьевой водо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.03.2018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магистральных нефте-, аммиако- и газопроводов в местах их перехода через водные преграды и проходящих по гидротехническим сооружения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2.03.2018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Нижнечерна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дежурство во время паводка с целью мониторинга паводковой обстановки на территории муниципального образ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2.03.2018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азъяснительную работу с населением, проживающим в потенциально подверженных затоплению местах, о действиях при угрозе зато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9.03.2018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 Нижнечерна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в паводкоопасных зонах страховой защиты строений, домашнего имущества и животных, принадлежащих гражданам на правах личной собственности,  а также зданий, строений, сооружений, имущества, принадлежащего юридическим лица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.03.2018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Нижнечернавского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095"/>
        <w:gridCol w:w="2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стоянного и своевременного информирования населения о складывающейся паводковой обстановке и правилах п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2.03.2018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личия медикаментов в ГУЗ Вольская ЦРБ «Нижнечернавская амбулатория» для оказания первой неотложной медицинской помощ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.03.2018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О, зав.отделением ГУЗ Вольская ЦРБ «Нижнечернавская амбулатория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наличия плавсредств, других материально-технических ресурсов, необходимых для использования при осуществлении предупредительных мер и проведения спасательных и других неотложных рабо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5.03.2018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техники на случай срочной эвакуации из мест зато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.03.2018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, руководители предприят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создание аварийного запаса строительных материалов (мешки с песком, крупный камень) и ГСМ, организовать первоочередное жизнеобеспечение на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.03.2018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, руководители предприят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планов эвакуации населения из затопленных районов, организация жизнеобеспечения эвакуированного населения, обеспечение врачебной помощью, своевременной эвакуации рожениц, инсулинозависимых и тяжелобольных из зон возможного затопл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5.03.2018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запасные места для размещения скота и мобильных доильных установ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.03.2018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095"/>
        <w:gridCol w:w="2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лана привлечения населения к работам по ликвидации (предотвращению) последствий наводнения, спасательных и аварийно-восстановительных работ, обеспечения безопасности их работ (при недостатке сил и средств, специально предназначенных для выполнения этих работ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5.03.2018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овать с руководителями предприятий, учреждений, организаций, расположенных на территории Нижнечернавского муниципального образования      возможность оказания помощи  в  ликвидации возможных стихийных бедствий, вызванных паводком, предоставление техники для проведения мероприятий по обеспечению пропуска паводк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5.03.2018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азъяснительную работу с руководителями сельхозпредприятий о необходимости создания резерва кормов для сельскохозяйственных животных с целью сохранности их поголовья и возможности эвакуации в паводковый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.03.2018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 информировать комиссию по предупреждению и ликвидации ЧС и ОПБ Вольского муниципального района и МУ «Управление по делам ГО и ЧС Вольского муниципального района» о паводковой ситу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2.03.2018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Ниж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главляющий Администр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             С.А.Храмо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39:00Z</dcterms:created>
  <dc:creator>user</dc:creator>
  <dc:description/>
  <cp:keywords/>
  <dc:language>en-US</dc:language>
  <cp:lastModifiedBy>Home</cp:lastModifiedBy>
  <cp:lastPrinted>2013-02-28T14:08:00Z</cp:lastPrinted>
  <dcterms:modified xsi:type="dcterms:W3CDTF">2018-02-28T11:04:00Z</dcterms:modified>
  <cp:revision>166</cp:revision>
  <dc:subject/>
  <dc:title/>
</cp:coreProperties>
</file>