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т 20 февраля 2018 года  № 5                                           с.Нижняя Чернавка</w:t>
      </w:r>
    </w:p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оложения о порядке и условиях командирования муниципальных служащих и работников администрации Нижнечернавского муниципального образования</w:t>
            </w:r>
          </w:p>
        </w:tc>
      </w:tr>
    </w:tbl>
    <w:p>
      <w:pPr>
        <w:pStyle w:val="ConsPlusTitle"/>
        <w:widowControl/>
        <w:ind w:right="5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760" w:leader="none"/>
        </w:tabs>
        <w:ind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ями 166, 167, 168 Трудового кодекса Российской Федерации, Постановлением Правительства Российской Федерации от 13 октября 2008 года № 749 «Об особенностях направления работников в служебные командировки», решением Совета Нижнечернавского муниципального образования от 26.01.2018 года №4/22-77 «Об оплате труда работников органов местного самоуправления Нижнечернавского муниципального образования», статьи 30 Устава Ниж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порядке и условиях команд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служащих и работников администрации Нижнечернавского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азете «Вольский Деловой Вестник» и размещению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</w:t>
      </w:r>
      <w:r>
        <w:rPr>
          <w:sz w:val="28"/>
          <w:szCs w:val="28"/>
        </w:rPr>
        <w:t xml:space="preserve">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зглавляющий Администрацию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жнечернавского муниципального образования             Р.С.Мкртычян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0.02.2018 г.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командир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служащих и работников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чернавского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и условия команд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и работников администрации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ольского муниципального района Саратовской области (далее по тексту – Полож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жебные командировки направляются работники, состоящ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штате администрации Нижнечернавского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ые служащие, работники направляются в служебные командировки по решению представителя нанимателя (работодателя) – главы Нижнечернавского муниципального образования или уполномоченного им лица (далее по тексту - представитель нанимателя или уполномоченное им лицо) на определенный срок для выполнения служебного задания вне постоянного места прохождения службы (работы) на территори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ление муниципальных служащих, работников в служебную</w:t>
      </w:r>
      <w:r>
        <w:rPr>
          <w:rFonts w:cs="Times New Roman" w:ascii="Times New Roman" w:hAnsi="Times New Roman"/>
          <w:sz w:val="28"/>
          <w:szCs w:val="28"/>
        </w:rPr>
        <w:t xml:space="preserve"> командировку за пределы территории Российской Федерации производится по согласованию с представителем нанимателя или уполномоченным им лиц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работников в служебные командировки осуществляется распоряжением администрации Нижнечернавского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 служебной командиро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, </w:t>
      </w:r>
      <w:r>
        <w:rPr>
          <w:rFonts w:cs="Times New Roman" w:ascii="Times New Roman" w:hAnsi="Times New Roman"/>
          <w:sz w:val="28"/>
          <w:szCs w:val="28"/>
        </w:rPr>
        <w:t>работников определяется представителем нанимателя или уполномоченным им лицом с учетом объема, сложности и других особенностей служебного зад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нем выезда в служебную командировку считается дата отправления поезда, самолета, автобуса или другого транспортного средства из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ого пункта на территории Нижнечерна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являющимся местом нахождения муниципального органа (места работы работника) (далее по тексту - место нахождения муниципального органа), а днем приезда из служебной командировки - дата прибытия указанного транспортного средства в место нахождения муниципального орга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в место нахождения муниципального орга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яв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на службу в день выезда в служебную командировку и в день приезда из служебной командировки решается представителем нанимателя или уполномоченным им лиц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актический срок пребы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работника в месте командирования определяется по проездным документам, представля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, </w:t>
      </w:r>
      <w:r>
        <w:rPr>
          <w:rFonts w:cs="Times New Roman" w:ascii="Times New Roman" w:hAnsi="Times New Roman"/>
          <w:sz w:val="28"/>
          <w:szCs w:val="28"/>
        </w:rPr>
        <w:t>работником по возвращении из служебной командировки.</w:t>
      </w:r>
    </w:p>
    <w:p>
      <w:pPr>
        <w:pStyle w:val="26"/>
        <w:shd w:fill="auto" w:val="clear"/>
        <w:spacing w:lineRule="auto" w:line="240"/>
        <w:ind w:firstLine="567"/>
        <w:rPr/>
      </w:pPr>
      <w:r>
        <w:rPr/>
        <w:t xml:space="preserve">В случае проезда </w:t>
      </w:r>
      <w:r>
        <w:rPr>
          <w:color w:val="000000"/>
        </w:rPr>
        <w:t xml:space="preserve">муниципального служащего, </w:t>
      </w:r>
      <w:r>
        <w:rPr/>
        <w:t xml:space="preserve">работника на основании письменного решения (представителя нанимателя) работодателя к месту командирования и (или) обратно к месту работы на служебном транспорте, на транспорте, находящемся в собственности </w:t>
      </w:r>
      <w:r>
        <w:rPr>
          <w:color w:val="000000"/>
        </w:rPr>
        <w:t xml:space="preserve">муниципального служащего, </w:t>
      </w:r>
      <w:r>
        <w:rPr/>
        <w:t xml:space="preserve">работника или в собственности </w:t>
      </w:r>
      <w:r>
        <w:rPr>
          <w:color w:val="000000"/>
          <w:lang w:bidi="ru-RU"/>
        </w:rPr>
        <w:t xml:space="preserve">третьих лиц (по доверенности), фактический срок пребывания в месте командирования указывается в служебной записке, которая представляется </w:t>
      </w:r>
      <w:r>
        <w:rPr>
          <w:color w:val="000000"/>
        </w:rPr>
        <w:t xml:space="preserve">муниципальным служащим, </w:t>
      </w:r>
      <w:r>
        <w:rPr>
          <w:color w:val="000000"/>
          <w:lang w:bidi="ru-RU"/>
        </w:rPr>
        <w:t>работником по возвращении из командировки (представителю нанимателя)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26"/>
        <w:shd w:fill="auto" w:val="clear"/>
        <w:spacing w:lineRule="auto" w:line="240"/>
        <w:ind w:firstLine="567"/>
        <w:rPr/>
      </w:pPr>
      <w:r>
        <w:rPr>
          <w:color w:val="000000"/>
          <w:lang w:bidi="ru-RU"/>
        </w:rPr>
        <w:t xml:space="preserve">В случае отсутствия проездных документов фактический срок пребывания </w:t>
      </w:r>
      <w:r>
        <w:rPr>
          <w:color w:val="000000"/>
        </w:rPr>
        <w:t xml:space="preserve">муниципального служащего, </w:t>
      </w:r>
      <w:r>
        <w:rPr>
          <w:color w:val="000000"/>
          <w:lang w:bidi="ru-RU"/>
        </w:rPr>
        <w:t xml:space="preserve">работника в командировке </w:t>
      </w:r>
      <w:r>
        <w:rPr>
          <w:color w:val="000000"/>
        </w:rPr>
        <w:t xml:space="preserve">муниципальный служащий, </w:t>
      </w:r>
      <w:r>
        <w:rPr>
          <w:color w:val="000000"/>
          <w:lang w:bidi="ru-RU"/>
        </w:rPr>
        <w:t xml:space="preserve">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 октября 2015 г.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>1085 «Об утверждении Правил предоставления гостиничных услуг в Российской Федерации».</w:t>
      </w:r>
    </w:p>
    <w:p>
      <w:pPr>
        <w:pStyle w:val="26"/>
        <w:shd w:fill="auto" w:val="clear"/>
        <w:spacing w:lineRule="auto" w:line="240"/>
        <w:ind w:firstLine="567"/>
        <w:rPr/>
      </w:pPr>
      <w:r>
        <w:rPr>
          <w:color w:val="000000"/>
          <w:lang w:bidi="ru-RU"/>
        </w:rPr>
        <w:t xml:space="preserve"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</w:t>
      </w:r>
      <w:r>
        <w:rPr>
          <w:color w:val="000000"/>
        </w:rPr>
        <w:t xml:space="preserve">муниципальным служащим, </w:t>
      </w:r>
      <w:r>
        <w:rPr>
          <w:color w:val="000000"/>
          <w:lang w:bidi="ru-RU"/>
        </w:rPr>
        <w:t xml:space="preserve">работником представляются служебная записка и (или) иной документ о фактическом сроке его пребывания в командировке, содержащий подтверждение принимающей </w:t>
      </w:r>
      <w:r>
        <w:rPr>
          <w:color w:val="000000"/>
        </w:rPr>
        <w:t xml:space="preserve">муниципального служащего, </w:t>
      </w:r>
      <w:r>
        <w:rPr>
          <w:color w:val="000000"/>
          <w:lang w:bidi="ru-RU"/>
        </w:rPr>
        <w:t xml:space="preserve">работника стороны (организации либо должностного лица) о сроке прибытия (убытия) </w:t>
      </w:r>
      <w:r>
        <w:rPr>
          <w:color w:val="000000"/>
        </w:rPr>
        <w:t xml:space="preserve">муниципального служащего, </w:t>
      </w:r>
      <w:r>
        <w:rPr>
          <w:color w:val="000000"/>
          <w:lang w:bidi="ru-RU"/>
        </w:rPr>
        <w:t>работника к месту командирования (из места командировк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в служебную командировку ему гарантируются сохранение должности и денежного содержания (заработной платы соответственно), а также возм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 и обратно в место нахождения муниципального орга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ходы по проезду из одного населенного пункта в другой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лужащий, </w:t>
      </w:r>
      <w:r>
        <w:rPr>
          <w:rFonts w:cs="Times New Roman" w:ascii="Times New Roman" w:hAnsi="Times New Roman"/>
          <w:sz w:val="28"/>
          <w:szCs w:val="28"/>
        </w:rPr>
        <w:t>работник командирован в несколько организаций, расположенных в разных населенных пунктах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по найму жилого помещ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точны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расходы, связанные со служебной командировкой (при условии, что они произвед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м служащим,</w:t>
      </w:r>
      <w:r>
        <w:rPr>
          <w:rFonts w:cs="Times New Roman" w:ascii="Times New Roman" w:hAnsi="Times New Roman"/>
          <w:sz w:val="28"/>
          <w:szCs w:val="28"/>
        </w:rPr>
        <w:t xml:space="preserve"> работником с разрешения или с ведома представителя нанимателя или уполномоченного им лица, либо одобрены ими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енежное содержание (заработная плата) за период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работником в служебной командировке сохраняется за все служебные дни по графику работы, установленному в администрации Нижнечернавского муниципального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в служебную командировку на территорию иностранного государства ему дополнительно возм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е консульские и аэродромные сбо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бязательные платежи и сбор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временной нетрудоспособности командиров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работника удостоверенной в установленном порядке, ему возмещаются расходы по найму жилого помещения (кроме случаев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лужащий, </w:t>
      </w:r>
      <w:r>
        <w:rPr>
          <w:rFonts w:cs="Times New Roman" w:ascii="Times New Roman" w:hAnsi="Times New Roman"/>
          <w:sz w:val="28"/>
          <w:szCs w:val="28"/>
        </w:rPr>
        <w:t>работ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временной нетрудоспособности командиров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уточные выплач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 xml:space="preserve">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установленном порядке в соответствии с законодательством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, р</w:t>
      </w:r>
      <w:r>
        <w:rPr>
          <w:rFonts w:cs="Times New Roman" w:ascii="Times New Roman" w:hAnsi="Times New Roman"/>
          <w:sz w:val="28"/>
          <w:szCs w:val="28"/>
        </w:rPr>
        <w:t>аботнику при нахождении в служебной командировке выплачиваются суточные. Размер суточных установить следующ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командировке в города федерального значения (город Москва, город Санкт-Петербург и т.д.) в сумме 700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командировке в административные центры субъектов РФ в сумме 5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командировке в города, не вошедшие в пункт а) и б) настоящего пункта, сумма суточных выплачивается в размере 300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команд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работника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командиров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лужащий, </w:t>
      </w:r>
      <w:r>
        <w:rPr>
          <w:rFonts w:cs="Times New Roman" w:ascii="Times New Roman" w:hAnsi="Times New Roman"/>
          <w:sz w:val="28"/>
          <w:szCs w:val="28"/>
        </w:rPr>
        <w:t>работник по окончании служебного дня по согласованию с представителем нанимателя или уполномоченным им лицом остается в месте командирования, то при предоставлении документов о найме жилого помещения эти расходы возмещаются ему в установленном порядке в соответствии с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целесообразности ежедневного возвра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условий для отдыха (о чем указывается в распоряжении на командирова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Расходы по бронированию и найму жилого помещения возмещаются командиров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высшие должности муниципальной службы - не более стоимости двухкомнатного номер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тальным муниципальным служащим, работникам - не более стоимости однокомнатного (одноместного) ном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, если в населенном пункте отсутствует гостиниц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тверждающих документов (в случае непред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нужденной остановки в пути, командиров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возмещаются расходы по найму жилого помещения, подтвержденные соответствующими документами, в размерах, установленных настоящими Порядк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едоставление командирова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служащему, </w:t>
      </w:r>
      <w:r>
        <w:rPr>
          <w:rFonts w:cs="Times New Roman" w:ascii="Times New Roman" w:hAnsi="Times New Roman"/>
          <w:sz w:val="28"/>
          <w:szCs w:val="28"/>
        </w:rPr>
        <w:t>работнику услуг по найму жилого помещения осуществляется в соответствии с Правилами предоставления гостиничных услуг в Российской Федерации, утвержденными Прави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т 09 октября 2015 г.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8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Расходы по проезд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 к месту командирования и обратно в место нахождения муниципального органа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</w:t>
      </w:r>
      <w:r>
        <w:rPr>
          <w:rFonts w:cs="Times New Roman" w:ascii="Times New Roman" w:hAnsi="Times New Roman"/>
          <w:sz w:val="28"/>
          <w:szCs w:val="28"/>
        </w:rPr>
        <w:t xml:space="preserve"> работник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высшую должность муниципальной служб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транспортом - в каютах I - IV групп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ным транспортом - в каюте полулюкс пассажирских водоизмещающих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  транспортом  - в вагоне с двухместным купе категории СВ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главную должность муниципальной служб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транспортом - в каютах I - IV групп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ным транспортом - в каюте I категории пассажирских водоизмещающих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в купейном вагоне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ведущую, старшую и младшую должности  муниципальной службы, работника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билету экономического клас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ским транспортом - в каюте V группы судов регулярных транспортных линий и линий с комплексным обслуживанием пассажи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ным транспортом - в каюте II категории пассажирских водоизмещающих судов и скоростных судов всех линий сообщ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в купейном вагоне скорых фирменных поез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ездных документов оплата не производитс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мандирован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служащему,</w:t>
      </w:r>
      <w:r>
        <w:rPr>
          <w:rFonts w:cs="Times New Roman" w:ascii="Times New Roman" w:hAnsi="Times New Roman"/>
          <w:sz w:val="28"/>
          <w:szCs w:val="28"/>
        </w:rPr>
        <w:t xml:space="preserve"> работник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решению представителя нанимателя или уполномоченного им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sz w:val="28"/>
          <w:szCs w:val="28"/>
        </w:rPr>
        <w:t>, работнику могут быть возмещены расходы по проезду к месту командирования и обратно в место нахождения муниципального органа - воздушным, железнодорожным, водным и автомобильным транспортом сверх норм, установленных настоящими порядком, в пределах средств, предусмотренных в местном бюджете на содержание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, работника в служебную командировку за пределы территории Российской Федерации суточные выплачиваются в рублях по курсу Центрального банка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За время на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, направляемого в служебную командировку за пределы территории Российской Федерации, в пути суточные выплачив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езде по территории Российской Федерации - в порядке и размерах, установленных для служебных командировок в пределах территории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хождении на территории иностранного государства - в порядке и размерах,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и след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 в служебную командировку на территории двух или более иностранных государств суточные   за  день   пересечения   границы   между   государствами   выплачиваются в иностранной валюте по нормам, установленным для государства, в которое направляется муниципальный служащий, работни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, подтверждающих факт вынужденной задерж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асходы по найму жилого помещения при напр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работников в служебные командировки на территории иностранных государств возмещаются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асходы по проезду 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, находящихся в служебной командировке, распространяется режим служебного времени тех организаций, в которые они командированы. В случае, если режим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ебного времени в указанных организациях отличается от режима служебного времени в администрации Нижнечернавского муниципального образования, в сторону уменьшения дней отдыха, взамен дней отдыха, не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ных в период нахождения в служебной командировке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sz w:val="28"/>
          <w:szCs w:val="28"/>
        </w:rPr>
        <w:t>, работнику предоставляются другие дни отдыха по возвращении из служебной командиров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</w:t>
      </w:r>
      <w:r>
        <w:rPr>
          <w:rFonts w:cs="Times New Roman" w:ascii="Times New Roman" w:hAnsi="Times New Roman"/>
          <w:sz w:val="28"/>
          <w:szCs w:val="28"/>
        </w:rPr>
        <w:t xml:space="preserve"> работник 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распоряжению представителя нанимателя или уполномоченного им л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й служащий, </w:t>
      </w:r>
      <w:r>
        <w:rPr>
          <w:rFonts w:cs="Times New Roman" w:ascii="Times New Roman" w:hAnsi="Times New Roman"/>
          <w:sz w:val="28"/>
          <w:szCs w:val="28"/>
        </w:rPr>
        <w:t>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При на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работника в служебную командировку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По возвращении из служебной командировк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служащий,</w:t>
      </w:r>
      <w:r>
        <w:rPr>
          <w:rFonts w:cs="Times New Roman" w:ascii="Times New Roman" w:hAnsi="Times New Roman"/>
          <w:sz w:val="28"/>
          <w:szCs w:val="28"/>
        </w:rPr>
        <w:t xml:space="preserve"> работник обязан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оформленное надлежащим образом,  документы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об иных, связанных со служебной командировкой, расходах, произведенные с разрешения или ведома представителя нанимателя или уполномоченного им лиц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Расходы, связанные с нахождением в служебных командировках, установленные настоящим Положением, а также иные расходы, связанные со служебными командировками (при условии, что они произ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</w:t>
      </w:r>
      <w:r>
        <w:rPr>
          <w:rFonts w:cs="Times New Roman" w:ascii="Times New Roman" w:hAnsi="Times New Roman"/>
          <w:sz w:val="28"/>
          <w:szCs w:val="28"/>
        </w:rPr>
        <w:t xml:space="preserve"> работником с разрешения или ведома представителя нанимателя или уполномоченного им лица), возмещаются за счет средств, предусмотренных в местном бюджете на содержание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иных расходов, связанных со служебной командировкой, произведенных с разрешения или ведома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зглавляющий Администрацию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жнечернавского муниципального образования             Р.С.Мкртычян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1:00Z</dcterms:created>
  <dc:creator>Наталья</dc:creator>
  <dc:description/>
  <cp:keywords/>
  <dc:language>en-US</dc:language>
  <cp:lastModifiedBy>Users</cp:lastModifiedBy>
  <cp:lastPrinted>2016-12-11T08:45:00Z</cp:lastPrinted>
  <dcterms:modified xsi:type="dcterms:W3CDTF">2018-02-20T05:01:00Z</dcterms:modified>
  <cp:revision>2</cp:revision>
  <dc:subject/>
  <dc:title> </dc:title>
</cp:coreProperties>
</file>