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9 ноября 2018 года № 32                                             с.Нижняя Чернавка</w:t>
      </w:r>
    </w:p>
    <w:p>
      <w:pPr>
        <w:pStyle w:val="ConsPlusTitle"/>
        <w:widowControl/>
        <w:ind w:right="1699" w:hanging="0"/>
        <w:jc w:val="both"/>
        <w:rPr>
          <w:rFonts w:ascii="Calibri" w:hAnsi="Calibri" w:cs="Times New Roman"/>
          <w:bCs w:val="false"/>
          <w:sz w:val="28"/>
          <w:szCs w:val="28"/>
        </w:rPr>
      </w:pPr>
      <w:r>
        <w:rPr>
          <w:rFonts w:cs="Times New Roman" w:ascii="Calibri" w:hAnsi="Calibri"/>
          <w:bCs w:val="false"/>
          <w:sz w:val="28"/>
          <w:szCs w:val="28"/>
        </w:rPr>
      </w:r>
    </w:p>
    <w:p>
      <w:pPr>
        <w:pStyle w:val="ConsPlusTitle"/>
        <w:widowControl/>
        <w:ind w:right="169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, на основании Закона Саратовской области </w:t>
      </w:r>
      <w:r>
        <w:rPr>
          <w:color w:val="000000"/>
          <w:sz w:val="28"/>
          <w:szCs w:val="28"/>
          <w:shd w:fill="FFFFFF" w:val="clear"/>
        </w:rPr>
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</w:r>
      <w:r>
        <w:rPr>
          <w:sz w:val="28"/>
          <w:szCs w:val="28"/>
        </w:rPr>
        <w:t xml:space="preserve">, ст. ст. 30 Устава Нижнечернав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муниципальную   программу  «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8 год»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зглавляющий Администрацию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ижнечернавского муниципального образования              Р.С.Мкртычян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ижнечернавского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9.11.2018 года № 32</w:t>
        <w:b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2018 год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8 год» (далее – Программа)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Саратовской обла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чернавского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  <w:r>
              <w:rPr>
                <w:sz w:val="24"/>
                <w:szCs w:val="24"/>
              </w:rPr>
              <w:t xml:space="preserve"> и соблюдение федерального законодательства в сфере трудовых отнош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оличество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bCs/>
                <w:iCs/>
                <w:sz w:val="24"/>
                <w:szCs w:val="24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исполнителе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составляет 91 578,95 рубл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87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бюджета Нижнечернавского муниципального образования – 4 578,95 рубля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ю программных мероприятий осуществляет Администрация Нижнечернавского муниципального образования Воль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 Глава Нижнечернавского муниципального образования.</w:t>
            </w:r>
          </w:p>
        </w:tc>
      </w:tr>
    </w:tbl>
    <w:p>
      <w:pPr>
        <w:pStyle w:val="Style20"/>
        <w:suppressAutoHyphens w:val="false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е программными методами</w:t>
      </w:r>
    </w:p>
    <w:p>
      <w:pPr>
        <w:pStyle w:val="Style20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ем предоставления субсидии из областного бюджета на обеспечение повышения оплаты труда некоторых категорий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4"/>
          <w:szCs w:val="24"/>
        </w:rPr>
        <w:t>, является наличие муниципальной программы, в целях реализации которой предоставляется субсидия.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Программа предусматривает комплекс организационных и контрольных мероприятий, направленных на сохранение кадрового потенциала, повышение престижности и привлекательности работы в </w:t>
      </w:r>
      <w:r>
        <w:rPr>
          <w:color w:val="000000"/>
          <w:sz w:val="24"/>
          <w:szCs w:val="24"/>
        </w:rPr>
        <w:t>органах местного самоуправления</w:t>
      </w:r>
      <w:r>
        <w:rPr>
          <w:sz w:val="24"/>
          <w:szCs w:val="24"/>
        </w:rPr>
        <w:t>, обеспечение соответствия оплаты труда работников качеству оказываемых ими услуг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Достижение целей Программы требует решения следующей основной задачи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</w:r>
      <w:r>
        <w:rPr>
          <w:color w:val="000000"/>
          <w:sz w:val="24"/>
          <w:szCs w:val="24"/>
        </w:rPr>
        <w:t>с 1 мая 2018 года не менее 11163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Целевыми показателями реализации программы являются - количество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указываются в приложении № 1 к Программе.</w:t>
      </w:r>
    </w:p>
    <w:p>
      <w:pPr>
        <w:pStyle w:val="Normal"/>
        <w:tabs>
          <w:tab w:val="clear" w:pos="720"/>
          <w:tab w:val="left" w:pos="978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истема программных мероприятий и механизм их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существляется путем предоставления из областного бюджета субсидии бюджету Нижнечернавск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в соответствии с лимитами бюджетных обязательст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предусматриваются основное мероприятия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>В целях определения ежемесячного размера доплаты до МРОТ применяется следующий порядок: с 01 января 2018 до 01 мая  2018 года - путем вычитания оплаты труда, сложившейся по штатному расписанию за декабря 2017 года от оплаты труда сложившегося за январь 2018 года, с 01 мая 2018 года по31 декабря 2018 года - путем вычитания оплаты труда, сложившейся по штатном расписанию за январь 2018 года от оплаты труда, сложившегося за май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(перечень) программных мероприятий представлена в приложении №2 к муниципальной программе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финансового обеспечения Программы в 2018 году составляет 91 578,95 рублей, их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областного бюджета – 87 0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средства бюджета Нижнечернавского муниципального образования – 4 578,95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мах финансового обеспечения, необходимого для реализации подпрограммы указываются в приложении № 3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изацию выполнения Программы осуществляет заказчик – Администрация Нижнечернав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ализацию программных мероприятий осуществляют: Администрация Нижнечернав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нтроль за исполнением программы осуществляет Глава Нижнечерна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беспечит получение следующих результатов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зглавляющий Администрацию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ижнечернавского муниципального образования              Р.С.Мкртычян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целевых показателях муниципальной программы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64"/>
        <w:gridCol w:w="1843"/>
        <w:gridCol w:w="1577"/>
        <w:gridCol w:w="1625"/>
        <w:gridCol w:w="167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 (базовы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 xml:space="preserve">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18 год</w:t>
            </w:r>
            <w:r>
              <w:rPr>
                <w:b/>
                <w:spacing w:val="-1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работников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sz w:val="24"/>
                <w:szCs w:val="24"/>
                <w:lang w:eastAsia="ru-RU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г./0 чел.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Нижнечернавского муниципального образования,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возглавляющий Администрацию Нижнечернавского муниципального образования              Р.С.Мкртычян</w:t>
      </w:r>
    </w:p>
    <w:p>
      <w:pPr>
        <w:pStyle w:val="Normal"/>
        <w:spacing w:lineRule="auto" w:line="228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/>
      </w:pP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  <w:t xml:space="preserve">Система (перечень) программных мероприятий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8 год»</w:t>
      </w: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3118"/>
        <w:gridCol w:w="1276"/>
        <w:gridCol w:w="1248"/>
        <w:gridCol w:w="2969"/>
        <w:gridCol w:w="268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, наименование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целевой программы и основного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овышения оплаты труда некоторых категорий работников органов местного самоуправления»:</w:t>
            </w:r>
          </w:p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1.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ровня минимального размера оплаты труда, установленного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2"/>
                <w:szCs w:val="22"/>
              </w:rPr>
              <w:t>органов местного самоуправления</w:t>
            </w:r>
            <w:r>
              <w:rPr>
                <w:rFonts w:cs="Calibri"/>
                <w:sz w:val="22"/>
                <w:szCs w:val="22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2"/>
                <w:szCs w:val="22"/>
              </w:rPr>
              <w:t>с 1 мая 2018 года не менее 11163 рубл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т.134, ст.133 Трудового Кодекса РФ, Федерального закона от 28.12.2017 года №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7.03.2018 года № 41-ФЗ «О внесении изменения в статью 1 Федерального закона «О минимальном размере оплаты труда», вследствие чего работодатель понесет ответственность в соответствии с законодательством РФ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Нижнечернавского муниципального образования,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возглавляющий Администрацию Нижнечернавского муниципального образования              Р.С.Мкртычян</w:t>
      </w:r>
    </w:p>
    <w:p>
      <w:pPr>
        <w:pStyle w:val="Normal"/>
        <w:spacing w:lineRule="auto" w:line="216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4300"/>
        <w:gridCol w:w="1820"/>
        <w:gridCol w:w="2342"/>
      </w:tblGrid>
      <w:tr>
        <w:trPr>
          <w:trHeight w:val="33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ъемах и источниках финансового обеспечения муниципальной программы</w:t>
            </w:r>
          </w:p>
        </w:tc>
      </w:tr>
      <w:tr>
        <w:trPr>
          <w:trHeight w:val="960" w:hRule="atLeast"/>
        </w:trPr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8 г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целевой программы, основного мероприятия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, плательщик (далее - исполнитель)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37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8 год»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1 578,9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1 578,95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 578,9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 578,95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7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7 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Обеспечение повышения оплаты труда некоторых категорий работников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1 578,9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1 578,95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 578,9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 578,95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7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7 00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Нижнечернавского муниципального образования,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возглавляющий Администрацию Нижнечернавского муниципального образования              Р.С.Мкртычян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7:00Z</dcterms:created>
  <dc:creator>Наталья</dc:creator>
  <dc:description/>
  <cp:keywords/>
  <dc:language>en-US</dc:language>
  <cp:lastModifiedBy>Home</cp:lastModifiedBy>
  <cp:lastPrinted>2018-10-18T09:24:00Z</cp:lastPrinted>
  <dcterms:modified xsi:type="dcterms:W3CDTF">2018-11-29T08:59:00Z</dcterms:modified>
  <cp:revision>29</cp:revision>
  <dc:subject/>
  <dc:title> </dc:title>
</cp:coreProperties>
</file>