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сентября 2018 года № 23                                         с.Нижняя Черна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 внесении дополнений в П</w:t>
            </w:r>
            <w:r>
              <w:rPr>
                <w:sz w:val="28"/>
                <w:szCs w:val="28"/>
              </w:rPr>
              <w:t>лан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Нижнечернавского 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29 июня 2018 г. № 378 «О Национальном плане противодействия коррупции на 2018 - 2020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Нижнечерна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Нижнечернавского  муниципального образования на 2018-2020 годы</w:t>
      </w:r>
      <w:r>
        <w:rPr>
          <w:sz w:val="28"/>
          <w:szCs w:val="28"/>
        </w:rPr>
        <w:t>, утвержденный постановлением администрации Нижнечернавского муниципального образования о</w:t>
      </w:r>
      <w:r>
        <w:rPr>
          <w:bCs/>
          <w:sz w:val="28"/>
          <w:szCs w:val="28"/>
        </w:rPr>
        <w:t>т 25.12.2017 г. №43 дополнения, изложив его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.о.Главы Нижнечернавск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озглавляющего Администрацию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ижнечернавского муниципального образования                   С.А.Храм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Нижнечернав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17.09.2018 г.  №  23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Нижнечернавского 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Нижнечернав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Нижнечернав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2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Нижнечернав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Нижнечернав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.о.Главы Нижнечернавск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озглавляющего Администрацию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ижнечернавского муниципального образования                   С.А.Храм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Широкий Буерак</dc:creator>
  <dc:description/>
  <cp:keywords/>
  <dc:language>en-US</dc:language>
  <cp:lastModifiedBy>Home</cp:lastModifiedBy>
  <cp:lastPrinted>2014-03-14T15:27:00Z</cp:lastPrinted>
  <dcterms:modified xsi:type="dcterms:W3CDTF">2018-09-18T07:31:00Z</dcterms:modified>
  <cp:revision>13</cp:revision>
  <dc:subject/>
  <dc:title/>
</cp:coreProperties>
</file>