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1 мая 2018 года № 10                                         с.Ниж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Нижнечернавского муниципального образования в 2018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Ниж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14-27 от 04 сентября 2006 года «О порядке установления особого противопожарного режима на территории Нижнечернавского муниципального образования» (в ред. от 31.07.2012 г. №3/16-55, от 30.08.2013 г. №3/29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Нижнечернав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Нижнечернавского муниципального образования особый противопожарный режим с 11 мая по 31 авгус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Ниж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здание администрации с. Нижняя Чернавка, ул. Пролетарская, 32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- здание администрации  ООО «Элита-С» - ст. Чернавка, ул.Элеваторная д.40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2 мая 2018 г. по 10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2 ма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Нижнечернавского муниципального образования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зглавляющий Администрацию Нижнечернав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Р.С.Мкртычя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Нижнечернавского муниципального образования от 11.05.2018 года № 1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Ниж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ижнечерна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Нижнечерна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Ниж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Нижнечернавского муниципального образования </w:t>
      </w:r>
      <w:r>
        <w:rPr>
          <w:rStyle w:val="Paragraph"/>
          <w:sz w:val="27"/>
          <w:szCs w:val="27"/>
        </w:rPr>
        <w:t>(телефон (84593) 6-54-49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Нижнечернавского муниципального образования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зглавляющий Администрацию Нижнечернав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Р.С.Мкртычян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Home</cp:lastModifiedBy>
  <cp:lastPrinted>2011-07-19T10:42:00Z</cp:lastPrinted>
  <dcterms:modified xsi:type="dcterms:W3CDTF">2018-05-15T06:53:00Z</dcterms:modified>
  <cp:revision>92</cp:revision>
  <dc:subject/>
  <dc:title> </dc:title>
</cp:coreProperties>
</file>