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12.2018 г.                           №  4/30-113 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p>
      <w:pPr>
        <w:pStyle w:val="ConsTitle"/>
        <w:widowControl/>
        <w:bidi w:val="0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Междуреченского муниципального образования от 19.12.2017 г. № 4/12-61 «О бюджете Междуречен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b w:val="false"/>
          <w:sz w:val="26"/>
          <w:szCs w:val="26"/>
        </w:rPr>
        <w:t>В соответствии с п. 1 ч. 1 ст. 14, п. 2 ч. 10 ст. 35 Федерального закона «Об общих принципах организации местного самоуправления в Российской Федерации» от 06.10.2003 г. № 131- ФЗ,</w:t>
        <w:tab/>
      </w:r>
      <w:r>
        <w:rPr>
          <w:b w:val="false"/>
          <w:bCs/>
          <w:sz w:val="26"/>
          <w:szCs w:val="26"/>
        </w:rPr>
        <w:t xml:space="preserve">с п. 2 ч. 1 ст. 21 Устава </w:t>
      </w:r>
      <w:r>
        <w:rPr>
          <w:b w:val="false"/>
          <w:sz w:val="26"/>
          <w:szCs w:val="26"/>
        </w:rPr>
        <w:t>Междуреченского</w:t>
      </w:r>
      <w:r>
        <w:rPr>
          <w:b w:val="false"/>
          <w:bCs/>
          <w:sz w:val="26"/>
          <w:szCs w:val="26"/>
        </w:rPr>
        <w:t xml:space="preserve"> муниципального образования, Совет</w:t>
      </w:r>
      <w:r>
        <w:rPr>
          <w:b w:val="false"/>
          <w:sz w:val="26"/>
          <w:szCs w:val="26"/>
        </w:rPr>
        <w:t xml:space="preserve"> Междуреченского</w:t>
      </w:r>
      <w:r>
        <w:rPr>
          <w:b w:val="false"/>
          <w:bCs/>
          <w:sz w:val="26"/>
          <w:szCs w:val="26"/>
        </w:rPr>
        <w:t xml:space="preserve"> муниципального образования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еждуреченского муниципального образования от 19.12.2017 г. № 4/12-61 «О бюджете Междуреченского муниципального образования на 2018 год» (в редакции от 02.02.2018 г.        № 4/15-72, от 04.04.2018 г. № 4/17-75, от  27.04.2018 г. № 4/18-76,                        от 19.07.2018 г. № 4/21-91, от 31.07.2018 г. № 4/22-92, от 16.08.2018 г.                     № 4/23-93, от 28.08.2018 г. № 4/24-94, от 11.10.2018 г. № 4/26-96, от 30.10.2018 г. № 4/27-104, от 04.12.2018 г. № 4/29-106) следующие изменения и дополнения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1 читать в следующей редакции: «1. Утвердить бюджет Междуреченского муниципального образования (далее - местный бюджет) на 2018 год по доходам в сумме 4768,4 тыс. руб. и расходам в сумме 4773,2 тыс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4,8 тыс. руб.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изложить в новой редакции (Приложение № 1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4 изложить в новой редакции (Приложение № 2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5 изложить в новой редакции (Приложение № 3)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  Контроль за выполнением настоящего Решения возложить на главу Междуречен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В. А. Наумов 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170" w:bottom="1134"/>
          <w:pgNumType w:fmt="decimal"/>
          <w:formProt w:val="false"/>
          <w:textDirection w:val="lrTb"/>
          <w:docGrid w:type="default" w:linePitch="600" w:charSpace="32768"/>
        </w:sect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09" w:type="dxa"/>
        <w:jc w:val="left"/>
        <w:tblInd w:w="5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т   13.12.2018 г.  № 4/30-113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т 19.12.2017   г.  № 4/12-61</w:t>
            </w:r>
          </w:p>
        </w:tc>
      </w:tr>
    </w:tbl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sz w:val="28"/>
          <w:szCs w:val="28"/>
          <w:lang w:eastAsia="ru-RU"/>
        </w:rPr>
        <w:t>Безвозмездные поступления в местный бюджет  на 2018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lang w:eastAsia="ru-RU"/>
        </w:rPr>
        <w:tab/>
      </w:r>
      <w:r>
        <w:rPr>
          <w:rFonts w:cs="Arial CYR" w:ascii="Arial CYR" w:hAnsi="Arial CYR"/>
          <w:sz w:val="20"/>
          <w:szCs w:val="20"/>
          <w:lang w:eastAsia="ru-RU"/>
        </w:rPr>
        <w:t>(тыс.рублей)</w:t>
      </w:r>
    </w:p>
    <w:tbl>
      <w:tblPr>
        <w:tblW w:w="923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520"/>
        <w:gridCol w:w="1270"/>
      </w:tblGrid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2,7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78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10 0075 151</w:t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,5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12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0,1</w:t>
            </w:r>
          </w:p>
        </w:tc>
      </w:tr>
      <w:tr>
        <w:trPr>
          <w:trHeight w:val="127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87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0014 10 0004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1,5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42,7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еждуреченского</w:t>
      </w:r>
    </w:p>
    <w:p>
      <w:pPr>
        <w:pStyle w:val="Normal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                                                  В.А. Наумов</w:t>
      </w:r>
    </w:p>
    <w:tbl>
      <w:tblPr>
        <w:tblW w:w="3509" w:type="dxa"/>
        <w:jc w:val="left"/>
        <w:tblInd w:w="5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1"/>
                <w:szCs w:val="21"/>
                <w:lang w:eastAsia="ru-RU"/>
              </w:rPr>
              <w:t xml:space="preserve">  </w:t>
            </w:r>
            <w:r>
              <w:rPr>
                <w:sz w:val="21"/>
                <w:szCs w:val="21"/>
                <w:lang w:eastAsia="ru-RU"/>
              </w:rPr>
              <w:t>от 13.12.2018 г. № 4/30-113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т 19.12.2017 г. № 4/12-61  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тыс. рублей)</w:t>
      </w:r>
    </w:p>
    <w:tbl>
      <w:tblPr>
        <w:tblW w:w="93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0"/>
        <w:gridCol w:w="540"/>
        <w:gridCol w:w="780"/>
        <w:gridCol w:w="1365"/>
        <w:gridCol w:w="750"/>
        <w:gridCol w:w="893"/>
      </w:tblGrid>
      <w:tr>
        <w:trPr>
          <w:trHeight w:val="8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Междуреченского МО ВМР С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73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34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7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7,2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7,2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7,2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85,1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,5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,5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31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31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31,7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4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42,5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2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,5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5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73,2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еждуреченского</w:t>
      </w:r>
    </w:p>
    <w:p>
      <w:pPr>
        <w:pStyle w:val="Normal"/>
        <w:tabs>
          <w:tab w:val="clear" w:pos="708"/>
          <w:tab w:val="left" w:pos="5685" w:leader="none"/>
        </w:tabs>
        <w:rPr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                                              В.А. Наумов</w:t>
      </w:r>
    </w:p>
    <w:p>
      <w:pPr>
        <w:pStyle w:val="Normal"/>
        <w:tabs>
          <w:tab w:val="clear" w:pos="708"/>
          <w:tab w:val="left" w:pos="56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19685</wp:posOffset>
                </wp:positionV>
                <wp:extent cx="2226945" cy="174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  <w:t>к Решению Совета Междурече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  <w:t>от 13.12.2018 г. № 4/30-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  <w:t>к Решению Совета Междурече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  <w:t xml:space="preserve">от 19.12.2017 г. № 4/12-6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37.55pt;mso-wrap-distance-left:9pt;mso-wrap-distance-right:0pt;mso-wrap-distance-top:0pt;mso-wrap-distance-bottom:0pt;margin-top:1.55pt;mso-position-vertical-relative:text;margin-left:291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ru-RU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ru-RU"/>
                              </w:rPr>
                              <w:t>к Решению Совета Междурече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eastAsia="ru-RU"/>
                              </w:rPr>
                              <w:t>от 13.12.2018 г. № 4/30-1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ru-RU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ru-RU"/>
                              </w:rPr>
                              <w:t>к Решению Совета Междурече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ru-RU"/>
                              </w:rPr>
                              <w:t xml:space="preserve">от 19.12.2017 г. № 4/12-6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8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тыс. рублей)</w:t>
      </w:r>
    </w:p>
    <w:tbl>
      <w:tblPr>
        <w:tblW w:w="937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75"/>
        <w:gridCol w:w="840"/>
        <w:gridCol w:w="900"/>
        <w:gridCol w:w="1410"/>
        <w:gridCol w:w="960"/>
        <w:gridCol w:w="865"/>
      </w:tblGrid>
      <w:tr>
        <w:trPr>
          <w:trHeight w:val="8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Междуреченского МО ВМР С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73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34,0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7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7,2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7,2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7,2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1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1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85,1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72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,5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72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72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,5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S2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S2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S2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31,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31,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31,7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42,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42,5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2</w:t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,5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5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73,2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true"/>
        <w:bidi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еждуреченского</w:t>
      </w:r>
    </w:p>
    <w:p>
      <w:pPr>
        <w:pStyle w:val="Normal"/>
        <w:widowControl/>
        <w:suppressAutoHyphens w:val="true"/>
        <w:bidi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 образования                                                В.А. Наум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10:00Z</dcterms:created>
  <dc:creator>oit</dc:creator>
  <dc:description/>
  <dc:language>en-US</dc:language>
  <cp:lastModifiedBy>User</cp:lastModifiedBy>
  <cp:lastPrinted>2018-12-14T13:18:00Z</cp:lastPrinted>
  <dcterms:modified xsi:type="dcterms:W3CDTF">2018-12-14T06:28:00Z</dcterms:modified>
  <cp:revision>38</cp:revision>
  <dc:subject/>
  <dc:title/>
</cp:coreProperties>
</file>